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8"/>
          <w:szCs w:val="38"/>
        </w:rPr>
      </w:pPr>
      <w:r>
        <w:rPr>
          <w:rFonts w:cs="Preeti" w:ascii="Preeti" w:hAnsi="Preeti"/>
          <w:b/>
          <w:sz w:val="38"/>
          <w:szCs w:val="38"/>
          <w:highlight w:val="yellow"/>
        </w:rPr>
        <w:t>===========================  vfg]kfgL pkef]Qmf tyf ;/;kmfO{{ ;ldlt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36"/>
          <w:szCs w:val="36"/>
        </w:rPr>
        <w:t>@)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</w:rPr>
      </w:pPr>
      <w:r>
        <w:rPr>
          <w:rFonts w:cs="Preeti" w:ascii="Preeti" w:hAnsi="Preeti"/>
          <w:b/>
        </w:rPr>
        <w:t>sf] ljwfg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k|:tfjgf 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a9\bf] hg3gTj / ufpFn] l:ytLn] ubf{ hgr]tgf clej[l4 ub{} hg;xof]uaf6 ljsf; lgdf{0fsf sfdx? b|'tultdf cufl8 a9fpFb} n}hfg' cfhsf] cfjZostf ePsf] 5 . ljsf; lgdf0f{ sf sfdnfO{ cuf8L a9fpg :yflgo afl;Gbf / ljleGg ;fdflhs ;+3 ;+:yfx?af6 ;d]t ;xof]u lnO{ ;'ljwf o'Qm ufFpdf kl/0ft ub}{ n}hfg' cfhsf] sfo{ ePsf]n] oxfFsf hgtfnfO{ lkpg / ;/;kmfO{sf nfuL :jR5 / ;kmf kfgL pknAw u/fpg' cfhsf] k|fylds r/0fsf] sfo{ ePsf] x'bfF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</w:t>
      </w:r>
      <w:r>
        <w:rPr>
          <w:rFonts w:cs="Arial" w:ascii="Preeti" w:hAnsi="Preeti"/>
          <w:sz w:val="28"/>
          <w:szCs w:val="28"/>
          <w:highlight w:val="yellow"/>
        </w:rPr>
        <w:t>,</w:t>
      </w:r>
      <w:r>
        <w:rPr>
          <w:rFonts w:cs="Arial" w:ascii="Preeti" w:hAnsi="Preeti"/>
          <w:sz w:val="28"/>
          <w:szCs w:val="28"/>
        </w:rPr>
        <w:t xml:space="preserve"> s}nfnL</w:t>
      </w:r>
      <w:r>
        <w:rPr>
          <w:rFonts w:cs="Preeti" w:ascii="Preeti" w:hAnsi="Preeti"/>
          <w:sz w:val="28"/>
          <w:szCs w:val="28"/>
        </w:rPr>
        <w:t xml:space="preserve"> sf jf;Lsf nfuL ævfg]kfgL cfof]hgfÆ sf] sfo{qmd ;~rfng ug'{ cfjZos ePsf]n] vfg]kfgL cfof]hgfsf] sfo{qmdsf] 5gf}6 u/L sfo{qmdsf] th'{df, sfof{Gjog, cg'udg, ;ldIff, d'NofÍg / dd{t ;+ef/ ;d]t :yflgo :t/dfg} ug]{ ;]jfd'ns u}x| ;/sf/L ;+:yf :yfkgf ug{ jfG5gLo b]lvPsf</w:t>
      </w:r>
      <w:r>
        <w:rPr>
          <w:rFonts w:cs="Preeti" w:ascii="Preeti" w:hAnsi="Preeti"/>
          <w:sz w:val="28"/>
          <w:szCs w:val="28"/>
          <w:highlight w:val="yellow"/>
        </w:rPr>
        <w:t>]</w:t>
      </w:r>
      <w:r>
        <w:rPr>
          <w:rFonts w:cs="Preeti" w:ascii="Preeti" w:hAnsi="Preeti"/>
          <w:sz w:val="28"/>
          <w:szCs w:val="28"/>
        </w:rPr>
        <w:t xml:space="preserve">n]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============</w:t>
      </w:r>
      <w:r>
        <w:rPr>
          <w:rFonts w:cs="Arial" w:ascii="Preeti" w:hAnsi="Preeti"/>
          <w:sz w:val="28"/>
          <w:szCs w:val="28"/>
          <w:highlight w:val="yellow"/>
        </w:rPr>
        <w:t>,</w:t>
      </w:r>
      <w:r>
        <w:rPr>
          <w:rFonts w:cs="Arial" w:ascii="Preeti" w:hAnsi="Preeti"/>
          <w:sz w:val="28"/>
          <w:szCs w:val="28"/>
        </w:rPr>
        <w:t xml:space="preserve"> s}nfnL</w:t>
      </w:r>
      <w:r>
        <w:rPr>
          <w:rFonts w:cs="Preeti" w:ascii="Preeti" w:hAnsi="Preeti"/>
          <w:sz w:val="28"/>
          <w:szCs w:val="28"/>
        </w:rPr>
        <w:t xml:space="preserve"> af;Lsf] tTk/tfdf of] ljwfg th'{df u/L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</w:t>
      </w:r>
      <w:r>
        <w:rPr>
          <w:rFonts w:cs="Preeti" w:ascii="Preeti" w:hAnsi="Preeti"/>
          <w:sz w:val="28"/>
          <w:szCs w:val="28"/>
        </w:rPr>
        <w:t>vfg]kfgL pkef]Qmf tyf ;/;kmfO{{ ;ldlt u7g ul/Psf] 5 .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l/R5]b–!</w:t>
      </w:r>
      <w:r>
        <w:rPr>
          <w:rFonts w:cs="Preeti" w:ascii="Preeti" w:hAnsi="Preeti"/>
          <w:b/>
          <w:sz w:val="38"/>
          <w:szCs w:val="38"/>
        </w:rPr>
        <w:t xml:space="preserve">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|f/lD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 xml:space="preserve">!= </w:t>
      </w:r>
      <w:r>
        <w:rPr>
          <w:rFonts w:cs="Preeti" w:ascii="Preeti" w:hAnsi="Preeti"/>
          <w:b/>
          <w:i/>
          <w:sz w:val="28"/>
          <w:szCs w:val="28"/>
        </w:rPr>
        <w:t>gfdM–</w:t>
      </w:r>
      <w:r>
        <w:rPr>
          <w:rFonts w:cs="Preeti" w:ascii="Preeti" w:hAnsi="Preeti"/>
          <w:sz w:val="28"/>
          <w:szCs w:val="28"/>
        </w:rPr>
        <w:tab/>
        <w:t>o; ;+:yfsf] gfd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>vfg]kfgL pkef]Qmf tyf ;/;kmfO{{ ;ldlt @)&amp;^ /xg] 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eastAsia="Preeti" w:cs="Preeti" w:ascii="Preeti" w:hAnsi="Preeti"/>
          <w:b/>
          <w:sz w:val="28"/>
          <w:szCs w:val="28"/>
        </w:rPr>
        <w:t xml:space="preserve"> </w:t>
      </w:r>
      <w:r>
        <w:rPr>
          <w:rFonts w:eastAsia="Preeti" w:cs="Preeti" w:ascii="Preeti" w:hAnsi="Preeti"/>
          <w:b/>
          <w:i/>
          <w:sz w:val="28"/>
          <w:szCs w:val="28"/>
        </w:rPr>
        <w:t xml:space="preserve">  </w:t>
      </w:r>
      <w:r>
        <w:rPr>
          <w:rFonts w:cs="Preeti" w:ascii="Preeti" w:hAnsi="Preeti"/>
          <w:b/>
          <w:i/>
          <w:sz w:val="28"/>
          <w:szCs w:val="28"/>
        </w:rPr>
        <w:t>k|f/DeM</w:t>
      </w:r>
      <w:r>
        <w:rPr>
          <w:rFonts w:cs="Preeti" w:ascii="Preeti" w:hAnsi="Preeti"/>
          <w:sz w:val="28"/>
          <w:szCs w:val="28"/>
        </w:rPr>
        <w:t xml:space="preserve"> of] ljwfg t'?Gt} nfu' x'g]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</w:t>
      </w:r>
      <w:r>
        <w:rPr>
          <w:rFonts w:cs="Preeti" w:ascii="Preeti" w:hAnsi="Preeti"/>
          <w:i/>
          <w:sz w:val="28"/>
          <w:szCs w:val="28"/>
        </w:rPr>
        <w:t xml:space="preserve"> </w:t>
      </w:r>
      <w:r>
        <w:rPr>
          <w:rFonts w:cs="Preeti" w:ascii="Preeti" w:hAnsi="Preeti"/>
          <w:b/>
          <w:i/>
          <w:sz w:val="28"/>
          <w:szCs w:val="28"/>
        </w:rPr>
        <w:t>kl/efiffM–</w:t>
      </w:r>
      <w:r>
        <w:rPr>
          <w:rFonts w:cs="Preeti" w:ascii="Preeti" w:hAnsi="Preeti"/>
          <w:b/>
          <w:sz w:val="28"/>
          <w:szCs w:val="28"/>
        </w:rPr>
        <w:tab/>
      </w:r>
      <w:r>
        <w:rPr>
          <w:rFonts w:cs="Preeti" w:ascii="Preeti" w:hAnsi="Preeti"/>
          <w:sz w:val="28"/>
          <w:szCs w:val="28"/>
        </w:rPr>
        <w:t>ljifo jf k|;+un] csf]{ cy{ gnfu]df o; ljwfgdf k|of]u ePsf zAbx?sf] cy{ lgDgfg';f/ x'g]5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!= æljwfgÆ</w:t>
      </w:r>
      <w:r>
        <w:rPr>
          <w:rFonts w:cs="Preeti" w:ascii="Preeti" w:hAnsi="Preeti"/>
          <w:sz w:val="28"/>
          <w:szCs w:val="28"/>
        </w:rPr>
        <w:t xml:space="preserve"> eGgfn</w:t>
      </w:r>
      <w:r>
        <w:rPr>
          <w:rFonts w:cs="Preeti" w:ascii="Preeti" w:hAnsi="Preeti"/>
          <w:b/>
          <w:sz w:val="28"/>
          <w:szCs w:val="28"/>
        </w:rPr>
        <w:t xml:space="preserve"> 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>vfg]kfgL pkef]Qmf tyf ;/;kmfO{{ ;ldltsf] ljwfg @)</w:t>
      </w:r>
      <w:r>
        <w:rPr>
          <w:rFonts w:ascii="Preeti" w:hAnsi="Preeti" w:cs="Arial Unicode MS;Arial"/>
          <w:sz w:val="28"/>
          <w:sz w:val="28"/>
          <w:szCs w:val="25"/>
          <w:lang w:bidi="ne-NP"/>
        </w:rPr>
        <w:t>७</w:t>
      </w:r>
      <w:r>
        <w:rPr>
          <w:rFonts w:cs="Arial Unicode MS;Arial" w:ascii="Preeti" w:hAnsi="Preeti"/>
          <w:sz w:val="28"/>
          <w:szCs w:val="25"/>
          <w:lang w:bidi="ne-NP"/>
        </w:rPr>
        <w:t>^</w:t>
      </w:r>
      <w:r>
        <w:rPr>
          <w:rFonts w:cs="Preeti" w:ascii="Preeti" w:hAnsi="Preeti"/>
          <w:sz w:val="28"/>
          <w:szCs w:val="28"/>
        </w:rPr>
        <w:t xml:space="preserve"> nfO{ ;Demg' kb{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=@= æP]gÆ</w:t>
      </w:r>
      <w:r>
        <w:rPr>
          <w:rFonts w:cs="Preeti" w:ascii="Preeti" w:hAnsi="Preeti"/>
          <w:sz w:val="28"/>
          <w:szCs w:val="28"/>
        </w:rPr>
        <w:t xml:space="preserve">  eGgfn] ;+:yf btf{ P]g @)$$ nfO{ hgfpF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#= ælgodÆ</w:t>
      </w:r>
      <w:r>
        <w:rPr>
          <w:rFonts w:cs="Preeti" w:ascii="Preeti" w:hAnsi="Preeti"/>
          <w:sz w:val="28"/>
          <w:szCs w:val="28"/>
        </w:rPr>
        <w:t xml:space="preserve"> eGgfn] o; ljwfg cGtu{t sfo{ ;ldltn] agfO{ nfu' u/]sf] lgodnfO{ hgfpF5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$=</w:t>
        <w:tab/>
        <w:t>æsfo{ ;ldltÆ</w:t>
      </w:r>
      <w:r>
        <w:rPr>
          <w:rFonts w:cs="Preeti" w:ascii="Preeti" w:hAnsi="Preeti"/>
          <w:sz w:val="28"/>
          <w:szCs w:val="28"/>
        </w:rPr>
        <w:t xml:space="preserve"> tyf æd'n ;ldltÆ eGgfn] o; ljwfg cg';f/ pkef]Qmfx?af6 lgjf{lrt  </w:t>
      </w:r>
      <w:r>
        <w:rPr>
          <w:rFonts w:cs="FONTASY_ HIMALI_ TT" w:ascii="FONTASY_ HIMALI_ TT" w:hAnsi="FONTASY_ HIMALI_ TT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 xml:space="preserve">                                                            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b/>
          <w:sz w:val="28"/>
          <w:szCs w:val="28"/>
        </w:rPr>
        <w:t>vfg]kfgL pkef]Qmf tyf ;/;kmfO{{ ;ldlt</w:t>
      </w:r>
      <w:r>
        <w:rPr>
          <w:rFonts w:cs="Preeti" w:ascii="Preeti" w:hAnsi="Preeti"/>
          <w:sz w:val="28"/>
          <w:szCs w:val="28"/>
        </w:rPr>
        <w:t>Æ nfO{ hgfpF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%= æ;ldltÆ</w:t>
      </w:r>
      <w:r>
        <w:rPr>
          <w:rFonts w:cs="Preeti" w:ascii="Preeti" w:hAnsi="Preeti"/>
          <w:sz w:val="28"/>
          <w:szCs w:val="28"/>
        </w:rPr>
        <w:t xml:space="preserve"> eGgfn] d'n pkef]Qmf ;ldltnfO{ hgfpF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=^= æ;+:yfÆ</w:t>
      </w:r>
      <w:r>
        <w:rPr>
          <w:rFonts w:cs="Preeti" w:ascii="Preeti" w:hAnsi="Preeti"/>
          <w:sz w:val="28"/>
          <w:szCs w:val="28"/>
        </w:rPr>
        <w:t xml:space="preserve"> eGgfn</w:t>
      </w:r>
      <w:r>
        <w:rPr>
          <w:rFonts w:cs="Preeti" w:ascii="Preeti" w:hAnsi="Preeti"/>
          <w:sz w:val="28"/>
          <w:szCs w:val="28"/>
          <w:highlight w:val="yellow"/>
        </w:rPr>
        <w:t xml:space="preserve">]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>vfg]kfgL pkef]Qmf tyf ;/;kmfO{{ ;ldlt nfO{ hgfpF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=&amp;= æpk–;ldltÆ</w:t>
      </w:r>
      <w:r>
        <w:rPr>
          <w:rFonts w:cs="Preeti" w:ascii="Preeti" w:hAnsi="Preeti"/>
          <w:sz w:val="28"/>
          <w:szCs w:val="28"/>
        </w:rPr>
        <w:t xml:space="preserve"> eGgfn] d'n ;ldltn] cfkm' lglxt ;Dk"0f{ jf cf+lzs clwsf/ k|Tof]hgf ug]{ u/L vf; :yfg If]q tyf sfo{sf nfuL agfOg] ;ldlnfO{ hgfpF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=*= æ;+/If0f ;ldltÆ</w:t>
      </w:r>
      <w:r>
        <w:rPr>
          <w:rFonts w:cs="Preeti" w:ascii="Preeti" w:hAnsi="Preeti"/>
          <w:sz w:val="28"/>
          <w:szCs w:val="28"/>
        </w:rPr>
        <w:t xml:space="preserve"> eGgfn] d'n ;ldltsf] dftxt /xg] u/L cfof]hgf lgdf0f{ If]qsf] ;+/If0ffy{ aGg] ;ldltnfO{ hgfpF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#=</w:t>
        <w:tab/>
        <w:t xml:space="preserve"> </w:t>
      </w:r>
      <w:r>
        <w:rPr>
          <w:rFonts w:cs="Preeti" w:ascii="Preeti" w:hAnsi="Preeti"/>
          <w:b/>
          <w:i/>
          <w:sz w:val="28"/>
          <w:szCs w:val="28"/>
        </w:rPr>
        <w:t>lrGx jf 5fkM–</w:t>
      </w:r>
      <w:r>
        <w:rPr>
          <w:rFonts w:cs="Preeti" w:ascii="Preeti" w:hAnsi="Preeti"/>
          <w:sz w:val="28"/>
          <w:szCs w:val="28"/>
        </w:rPr>
        <w:t xml:space="preserve"> o; ;+:yfsf] cf}krfl/s k|of]usf lgldQ 5'§} 5fk x'g]5 . 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#=!</w:t>
        <w:tab/>
      </w:r>
      <w:r>
        <w:rPr>
          <w:rFonts w:cs="Preeti" w:ascii="Preeti" w:hAnsi="Preeti"/>
          <w:b/>
          <w:i/>
          <w:sz w:val="28"/>
          <w:szCs w:val="28"/>
        </w:rPr>
        <w:t>5fksf] ljj/0fM–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>vfg]kfgL tyf ;/;kmfO{ pkef]Qmf ;ldlt @)&amp;^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i/>
          <w:i/>
          <w:sz w:val="28"/>
          <w:szCs w:val="28"/>
        </w:rPr>
      </w:pPr>
      <w:r>
        <w:rPr>
          <w:rFonts w:cs="Preeti" w:ascii="Preeti" w:hAnsi="Preeti"/>
          <w:i/>
          <w:sz w:val="28"/>
          <w:szCs w:val="28"/>
        </w:rPr>
        <w:t>#=@</w:t>
        <w:tab/>
      </w:r>
      <w:r>
        <w:rPr>
          <w:rFonts w:cs="Preeti" w:ascii="Preeti" w:hAnsi="Preeti"/>
          <w:b/>
          <w:i/>
          <w:sz w:val="28"/>
          <w:szCs w:val="28"/>
        </w:rPr>
        <w:t>lrGxsf] ljj/0f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sz w:val="28"/>
          <w:szCs w:val="28"/>
        </w:rPr>
        <w:t>gf]6M–</w:t>
      </w:r>
      <w:r>
        <w:rPr>
          <w:rFonts w:cs="Preeti" w:ascii="Preeti" w:hAnsi="Preeti"/>
          <w:sz w:val="28"/>
          <w:szCs w:val="28"/>
        </w:rPr>
        <w:tab/>
      </w:r>
      <w:r>
        <w:rPr>
          <w:rFonts w:cs="Arial Unicode MS;Arial" w:ascii="Preeti" w:hAnsi="Preeti"/>
          <w:sz w:val="28"/>
          <w:szCs w:val="25"/>
          <w:lang w:bidi="ne-NP"/>
        </w:rPr>
        <w:t xml:space="preserve"> </w:t>
      </w:r>
      <w:r>
        <w:rPr>
          <w:rFonts w:cs="Arial Unicode MS;Arial" w:ascii="Preeti" w:hAnsi="Preeti"/>
          <w:sz w:val="28"/>
          <w:szCs w:val="25"/>
          <w:lang w:bidi="ne-NP"/>
        </w:rPr>
        <w:t>uf]nfsf/</w:t>
      </w:r>
      <w:r>
        <w:rPr>
          <w:rFonts w:cs="Arial Unicode MS;Arial" w:ascii="Preeti" w:hAnsi="Preeti"/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5fk x'g]5 , h;sf] dflysf]  </w:t>
      </w:r>
      <w:r>
        <w:rPr>
          <w:rFonts w:cs="Arial Unicode MS;Arial" w:ascii="Preeti" w:hAnsi="Preeti"/>
          <w:sz w:val="28"/>
          <w:szCs w:val="25"/>
          <w:lang w:bidi="ne-NP"/>
        </w:rPr>
        <w:t>efu</w:t>
      </w:r>
      <w:r>
        <w:rPr>
          <w:rFonts w:cs="Preeti" w:ascii="Preeti" w:hAnsi="Preeti"/>
          <w:sz w:val="28"/>
          <w:szCs w:val="28"/>
        </w:rPr>
        <w:t>d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 xml:space="preserve">vfg]kfgL pkef]Qmf tyf ;/;kmfO{{ ;ldlt / tnsf] </w:t>
      </w:r>
      <w:r>
        <w:rPr>
          <w:rFonts w:cs="Arial Unicode MS;Arial" w:ascii="Preeti" w:hAnsi="Preeti"/>
          <w:sz w:val="28"/>
          <w:szCs w:val="25"/>
          <w:lang w:bidi="ne-NP"/>
        </w:rPr>
        <w:t>efu</w:t>
      </w:r>
      <w:r>
        <w:rPr>
          <w:rFonts w:cs="Preeti" w:ascii="Preeti" w:hAnsi="Preeti"/>
          <w:sz w:val="28"/>
          <w:szCs w:val="28"/>
        </w:rPr>
        <w:t>df s}nfnL @)&amp;</w:t>
      </w:r>
      <w:r>
        <w:rPr>
          <w:rFonts w:cs="Arial Unicode MS;Arial" w:ascii="Preeti" w:hAnsi="Preeti"/>
          <w:sz w:val="28"/>
          <w:szCs w:val="25"/>
          <w:lang w:bidi="ne-NP"/>
        </w:rPr>
        <w:t>^</w:t>
      </w:r>
      <w:r>
        <w:rPr>
          <w:rFonts w:cs="Preeti" w:ascii="Preeti" w:hAnsi="Preeti"/>
          <w:sz w:val="28"/>
          <w:szCs w:val="28"/>
        </w:rPr>
        <w:t xml:space="preserve"> / aLrdf wf/fsf] lrGx x'g]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=)</w:t>
        <w:tab/>
      </w:r>
      <w:r>
        <w:rPr>
          <w:rFonts w:cs="Preeti" w:ascii="Preeti" w:hAnsi="Preeti"/>
          <w:b/>
          <w:sz w:val="28"/>
          <w:szCs w:val="28"/>
        </w:rPr>
        <w:t>sfof{noM–</w:t>
      </w:r>
      <w:r>
        <w:rPr>
          <w:rFonts w:cs="Preeti" w:ascii="Preeti" w:hAnsi="Preeti"/>
          <w:sz w:val="28"/>
          <w:szCs w:val="28"/>
        </w:rPr>
        <w:t xml:space="preserve"> ;+:yfsf] sfof{nof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</w:t>
      </w:r>
      <w:r>
        <w:rPr>
          <w:rFonts w:cs="Arial" w:ascii="Preeti" w:hAnsi="Preeti"/>
          <w:sz w:val="28"/>
          <w:szCs w:val="28"/>
          <w:highlight w:val="yellow"/>
        </w:rPr>
        <w:t>,</w:t>
      </w:r>
      <w:r>
        <w:rPr>
          <w:rFonts w:cs="Arial" w:ascii="Preeti" w:hAnsi="Preeti"/>
          <w:sz w:val="28"/>
          <w:szCs w:val="28"/>
        </w:rPr>
        <w:t xml:space="preserve"> s}nfnL</w:t>
      </w:r>
      <w:r>
        <w:rPr>
          <w:rFonts w:cs="Preeti" w:ascii="Preeti" w:hAnsi="Preeti"/>
          <w:sz w:val="28"/>
          <w:szCs w:val="28"/>
        </w:rPr>
        <w:t xml:space="preserve"> df /xg] 5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  <w:lang w:val="fr-FR"/>
        </w:rPr>
      </w:pPr>
      <w:r>
        <w:rPr>
          <w:rFonts w:cs="Preeti" w:ascii="Preeti" w:hAnsi="Preeti"/>
          <w:b/>
          <w:sz w:val="28"/>
          <w:szCs w:val="28"/>
          <w:lang w:val="fr-FR"/>
        </w:rPr>
        <w:t>kl/R5]b–@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  <w:lang w:val="fr-FR"/>
        </w:rPr>
      </w:pPr>
      <w:r>
        <w:rPr>
          <w:rFonts w:cs="Preeti" w:ascii="Preeti" w:hAnsi="Preeti"/>
          <w:b/>
          <w:sz w:val="28"/>
          <w:szCs w:val="28"/>
          <w:lang w:val="fr-FR"/>
        </w:rPr>
        <w:t>p2]Zo / sfo{If]q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>%=</w:t>
        <w:tab/>
        <w:t>k|rlnt sfg"gsf] kl/lwleq /xL sfo{;+rfng ug{] u/L o; ;+:yfsf] d'Vo p2]Zo lgDgfg';f/ x'g]5g\ M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%=! </w:t>
        <w:tab/>
        <w:t>of]hgfn] ;d]6]sf hgtfnfO{ vfg / ;/;kmfO{sf nflu ;kmf / :jR5 kfgL pknAw u/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%=@ </w:t>
        <w:tab/>
        <w:t>;fj{hlgs :yn, sdhf]/ cfly{s &gt;f]t tyf Go"g cfo ePsf hg;d'bfo aLr ;fj{hlgs wf/f lgdf{0f ug]{ / cGo lghL wf/f h8fg ug{ ;Sg] pkef]Qmfx? nfO{ lghL wf/f lbP / kfgL pknAw u/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%=# </w:t>
        <w:tab/>
        <w:t>/fli6«o–cGt/f{li6«o, ;/sf/L u}x| ;/sf/L bft[ ;+:yfx?nfO{ cfslif{t u/L ;xof]u lnO{ clws If]qdf :jR5 kfgL pknAw u/fpg], jftfj/0fLo ;/;kmfO{ ug{] sfo{ of]hgf–sfo{qmd lj:tf/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%=$ </w:t>
        <w:tab/>
        <w:t>vfg]kfgL tyf jftfj/0fLo ;/;kmfO{ sfo{qmd lj:tf/ ug{ lhNnf ljsf; ;ldlt, ufpF ljsf; ;ldltaf6 &gt;f]t / ;fw\g h'6fpg] sfo{of]hgf k|:t't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  <w:lang w:val="fr-FR"/>
        </w:rPr>
        <w:t xml:space="preserve">%=% </w:t>
        <w:tab/>
        <w:t>g]kfn ;/sf/, vfg]kfgL tyf ;/;kmfO{ l8lehg sfof{no ;Fu ;xof]u lnO{ gofF sfo{qmd, agfpg], cg'bfg k|fKt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^ </w:t>
        <w:tab/>
        <w:t>pkef]Qmfx? dWo]af6 cfjZostf cg';f/ of]Uo JolQmx?nfO{  vfg]kfgLsf] ldl:qsf] ?kdf 5gf}6 u/L lgo'Qm ug{], tflnd Joj:yf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&amp; </w:t>
        <w:tab/>
        <w:t>k|fljlws sd{rf/Lx?nfO{ pTk|]/ssf ?kdf tflnd lbn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* </w:t>
        <w:tab/>
        <w:t>:yfgLo ldl:qsf] Ifdtfaf6 aflx/sf] k|fljlws sfdsf nflu vfg]kfgL tyf ;/;kmfO l8lehg sfof{no;Fu ;xof]u dfUg]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( </w:t>
        <w:tab/>
        <w:t>;+rfng tyf dd{t ;Def/, Joj:yfkg af/] aif{sf] @ k6s vfg]kfgL tyf ;/;kmfO{ l8lehg sfof{nosf] /f]xj/df d"Nof+sg ug{]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%=!) :jR5 vfg]kfgLsf] pkof]u, jftfj/0fLo ;/;kmfO{, o; cfof]hgfsf] nIo af/] hgtfnfO{ </w:t>
        <w:tab/>
        <w:t>hfgsf/L u/fpg], r]tgf clej[l4 ug{] / sfo{qmd ;+rfngsf nflu hg;xeflutf h'6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)$ </w:t>
        <w:tab/>
        <w:t>cfof]hgf ;+rfng ul/g] If]qsf] 5gf}6, tof/L, sfof{Gjog cflb sfdsf nflu k"FhL &gt;d / ;fwgsf] Joj:yf ug{], &gt;f]t kl/rfngsf] Joj:yf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%=!@</w:t>
        <w:tab/>
        <w:t>sfof{Gjog k"/f ePsf cfof]hgfsf] :jfldTj a"lemlnO{ pkef]Qmf ;ldltn] g} of]hgf ;+rfng dd{t ;Def/ ug]{ tyf z'Ns p7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!# </w:t>
        <w:tab/>
        <w:t>sfof{Gjog k'/f ePsf cfof]hgfsf] ;do–;dodf rflxg] dd{t ;+ef/, /]vb]v tyf kmfO{bf afF8kmfF8sf] Joj:yf Gofof]lrt tl/sfn]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!$ </w:t>
        <w:tab/>
        <w:t>pkef]Qmfx?nfO{ k/]sf] vfFrf] k'/f ug{ If]qsf] cfjZostf 5gf}6 u/L sfof{Gjog ug{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!% </w:t>
        <w:tab/>
        <w:t>;+rfng x'g] ;a} ljsf; lgdf{0f sfdsf nflu cfof]hgfsf ;j} pkef]Qmfx?nfO{ ;xefuL ag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!^ </w:t>
        <w:tab/>
        <w:t>;+rfng ePsf / x'g] cfof]hgfsf pkef]Qmfx?nfO{ pkef]Qmf ;d"x Psh'6 u/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%=!&amp; </w:t>
        <w:tab/>
        <w:t>;d"xsf] sfo{qmd / gLlt o; ljwfgsf] clwgdf /xL ;ldltn] tf]s] cg';f/ x'g]5 .</w:t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cs="Preeti" w:ascii="Preeti" w:hAnsi="Preeti"/>
          <w:b/>
          <w:sz w:val="28"/>
          <w:szCs w:val="28"/>
        </w:rPr>
        <w:t>kl/R5]b – #</w:t>
      </w:r>
    </w:p>
    <w:p>
      <w:pPr>
        <w:pStyle w:val="Normal"/>
        <w:spacing w:lineRule="auto" w:line="360"/>
        <w:ind w:left="549" w:hanging="549"/>
        <w:jc w:val="center"/>
        <w:rPr/>
      </w:pPr>
      <w:r>
        <w:rPr>
          <w:rFonts w:cs="Preeti" w:ascii="Preeti" w:hAnsi="Preeti"/>
          <w:b/>
          <w:sz w:val="28"/>
          <w:szCs w:val="28"/>
        </w:rPr>
        <w:t>;b:otf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 xml:space="preserve">^= </w:t>
        <w:tab/>
        <w:t>;b:otf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o; ;+:yfaf6 k|bQ ;]jf tyf ;'ljwf pkef]u ug{] pkef]Qmfx? pkef]Qmf ;d"xsf ;b:o x'g]5g\ . ;fwf/0ftof pkef]Qmfx?sf] 3/sf] d"nL -pkef]Qmfsf ?kdf btf{ ePsf JolQm u|fxs o;sf] ;b:o x'G5g\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 xml:space="preserve">&amp;= </w:t>
        <w:tab/>
        <w:t xml:space="preserve">;b:osf] of]Uotf M–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o; ;+:yfsf] ljwfg / lgodnfO{ kfngf ug]{ pkef]Qmf -JolQm_ ;b:osf] nflu of]Uo dflgG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 xml:space="preserve">*= </w:t>
        <w:tab/>
        <w:t xml:space="preserve">;b:otf g/xg] cj:yf M–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o; ;+:yfsf] ljwfg / lgodnfO{ kfngf gug]{ pkef]Qm -JolQm_ ;+:yfsf] ;b:o /xg]</w:t>
        <w:br/>
        <w:t xml:space="preserve">5}g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l/R5]b – $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sz w:val="28"/>
          <w:szCs w:val="28"/>
        </w:rPr>
        <w:t>pkef]Qmf ;d"x / pkef]Qmf ;ldlt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 xml:space="preserve">(= </w:t>
        <w:tab/>
        <w:t xml:space="preserve">pkef]Qmf ;d'x M–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o; ;+:yfsf] sfo{qmdaf6 k|ToIf ?kdf ;]jf tyf ;'ljwfx? pkef]u ug]{ JolQmx? pkef]Qmf ;d"x leq kb{5g\ . o; ;+:yfsf] ljwfg adf]lhd ;b:otf k|fKt JolQm pkef]Qmf ;d"xsf] ;b:otf k|fKt JolQm pkef]Qmf ;d'xsf] ;b:o dflgG5 / ;f] JolQmn] pkef]Qmf ;d'xsf] ;ef a}7sdf ;xefuL aGg kfpF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 xml:space="preserve">!) </w:t>
        <w:tab/>
        <w:t>pkef]Qmf ;d'xsf] ;fwf/0f ;ef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)=! d'n pkef]Qmf ;ldltn] tf]s]sf] ldlt / :yfg / ;dodf pkef]Qmf ;d'xsf] æ;fwf/0f ;efÆ aGg] 5 . Ps ;fwf/0f ;efaf6 csf]{ ;fwf/0f ;efsf] cjlw !@ dlxgf eGbf a9L</w:t>
        <w:tab/>
        <w:t>x'g] 5}g . k|To]s aif{ pkef]Qmf ;d'xsf] ;fwf/0f ;ef a:g] 5 . pkef]Qmf ;d'xsf] ;fwf/0f ;ef ;ldltsf cWoIf / ;b:o ;lrjn] jf]nfpg' kg]{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)=@ pkef]Qmf pk–;ldltsf ;a} ;b:ox?, ;a} wf/f ;+/If0f tyf ;/;kmfO{ pk–;ldltsf lgjf{lrt !, ! hgf k|ltlglw / d'n pkef]Qmf ;ldltsf ;Dk"0f{ kbflwsf/L Pj+ ;b:ox? pkef]Qmf ;d'xsf] ;fwf/0f ;efsf k|ltlgwL -;b:o_ x'g]5g\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)=# </w:t>
        <w:tab/>
        <w:t>cGo ;d:t pkef]Qmfx? pkef]Qmf ;d'xsf] ;fwf/0f ;efdf ko{j]Ifssf] ?kdf ;xefuLtf kfpg] 5g\ . pgLx/nfO{ r'Gg] r'lgg] clwsf/ eg] x'g] 5}g .</w:t>
      </w:r>
    </w:p>
    <w:p>
      <w:pPr>
        <w:pStyle w:val="Normal"/>
        <w:spacing w:lineRule="auto" w:line="360"/>
        <w:ind w:left="549" w:firstLine="171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kef]Qmf ;d'xsf] ;fwf/0f ;efsf] lgod kl/lw leq /lx ;a} k|ltlglw ko{j]Ifsn] cfˆgf lh1f;f /fVg ;Sg]5g\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gf]6M– pkef]Qmf ;d'xsf] ;fwf/0f ;ef x'g'eGbf @! lbg cl3 k|ltlglw, ko{j]Ifs tyf</w:t>
        <w:tab/>
        <w:t>pkef]Qmfx?nfO{ a}7s x'g] ldlt, :yfg, ;do / ljifox? af/] lnlvt ?kdf hfgsf/L u/fOg] 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)=$ s'n k|ltlglw ;b:ox? dWo] %) k|ltzt ;b:osf] pkl:ylt /x]sf] cj:yfdf pkef]Qmf </w:t>
        <w:tab/>
        <w:t>;d'xsf] ;fwf/0f;ef sf] sfd–sfjf{xL ;+rfng x'g]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)=% %) Ü k|ltlglw ;b:ox?sf] pkl:ylt tf]sLPsf] lbg / ;do cg';f/ gePdf pkef]Qmf </w:t>
        <w:tab/>
        <w:t>;d'xsf] ;fwf/0f;ef :ylut u/L # ltg lbg leq k'gM csf]{ ;ef a}7s a:g]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)=^ To;/L bf];|f] k6s tf]s]sf] ldlt, lbg / ;do cg';f/ tf]lsPsf] k|ltlglw ;b:ox?sf] pkl:ylt gk'u] klg pkl:yt ;+Vofsf] $)Ü k|ltzt k'u]df ;fwf/0f ;ef a}7s a:g ;Sg]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bf];|f] k6s a;]sf] ;fwf/0f ;efdf pkl:yt k|ltlglwsf] ;+Vof s'n k|ltlglw </w:t>
        <w:tab/>
        <w:t xml:space="preserve">;+Vofsf] $)Ü gk'u]df ;f] ;efnfO{ To;lbg :ylut u/L $* 306f leq k'gM t];|f] k6s a:g]5 . t];|f] k6s a;]sf] ;fwf/0f ;efdf pkl:yt k|ltlgwLsf] ax'dtaf6 k|:tfjx? </w:t>
        <w:tab/>
        <w:t>kfl/t ul/g]  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!)=&amp; ljz]if ;ef÷a}7sM–</w:t>
      </w:r>
      <w:r>
        <w:rPr>
          <w:rFonts w:cs="Preeti" w:ascii="Preeti" w:hAnsi="Preeti"/>
          <w:sz w:val="28"/>
          <w:szCs w:val="28"/>
        </w:rPr>
        <w:t xml:space="preserve"> sfo{ ;ldltsf %)Ü ;b:o cyjf pkef]Qmf ;b:ox?n] ;do cjlw cufj} pkef]Qmf ;d'xsf] ;fwf/0f ;efsf] dfu u/]df ljz]if ;fwf/0f ;ef a:g ;Sg] 5 . ljz]if ;fwf/0f ;ef cWoIf / ;lrjn] af]nfpg' kg]{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)$=</w:t>
        <w:tab/>
        <w:t>pkef]Qmf ;d'xsf] ;fwf/0f ;efsf] sfd, st{Jo / clwsf/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;d'xsf] sfd, st{Jo / clwsf/ tn pNn]v u/] cg';f/ x'g]5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! d'n ;ldltaf6 k]z ePsf k|ltj]bgnfO{ 5nkmn ;lxt kfl/t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@ ;+:yfsf] cfufdL sfo{qmd tyf of]hgf th'{df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# ah]6 kfl/t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$ lgjf{rg u/fpg] d'n pkef]Qmf ;ldlt u7g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% n]vf kl/If0f u/fpg], n]vf kl/Ifs lgo'Qm ug]{, n]vf kl/Ifssf] kfl/&gt;lds tf]S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^ ;+:yfsf] cfo&gt;f]t h'6fpg] , vr{ ug]{, pkef]Qmfx?nfO{ clws ;]jf ;'ljwf pknAw u/fpg of]hgf th'{df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&amp; ljwfg ;+;f]wg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* ;+:yfsf] p2]Zo k'lt{sf nfuL cfjZos gLlt lgwf{/0f ug]{, lgod kfl/t ug]{ tyf lgb]{zg ug]{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( cfjZos sfo{sf nfuL kfl/&gt;lds eQf tf]S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)$=!) cfof]hgfsf nfuL hg&gt;d, k'FhL tyf ;fwg k|fKt ug{ / kl/rfng ug{ of]hgf agfpg]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@=</w:t>
        <w:tab/>
        <w:t>pkef]Qmf ;ldltsf] ;fwf/0f ;ef a}7ssf] cWoIftf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d'n pkef]Qmf ;ldltsf] cWoIfn] g} pkef]Qmf ;d'xsf] ;fwf/0f ;ef, a}7ssf] cWoIftf ug]{5 . cWoIfsf] cg'kl:yltdf pkfWoIfn] / lgh klg gePdf ;ldltdf ;b:oxc?af6 lgjf{lrt JolQmn] cWoIftf ug]{5g\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#=</w:t>
        <w:tab/>
        <w:t>pkef]Qmf ;d'xsf] ;fwf/0f ;ef 5nkmn / lg0f{oM–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#=! pkef]Qmf ;d'xsf] ;fwf/0f ;efdf k]z ul/g] ;a} k|:tfax? 5nkmn4f/f pkl:yt ;b:osf] ;fdfGo ax'dtaf6 kfl/t x'g]5g\ . dt a/fa/ ePdf cWoIfn] lg0ff{os dt lbg]5g\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#=@ pkef]Qmf ;d'xsf] ;fwf/0f ;efsf] sfd, sfo{jfxL pkl:ylt cflb pNn]v ug{ Pp6f a}7s sfkL -dfOGo'6 a's_ x'g]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$=</w:t>
        <w:tab/>
        <w:t>d'n pkef]Qmf ;ldltsf] u7g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vfg]kfgL cfof]hgfnfO{ ;/n tl/sfn] ;dodf k'/f ug{ ;+/If0f ;Da4{g / ljsf; tyf ;+rfng ug{ pkef]Qmf ;d'xn] Ps d'n pkef]Qmf ;ldlt u7g ug]{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ljwfgtf M ul7t ljleGg jf8{–If]qsf pk;ldltsf ;b:ox? k|To]s wf/f ;+/If0f ;ldlt sf lgjf{lrt !÷! hgf k|ltlglw / lgat{dfg d"n ;ldltsf ;b:ox?sf] k|ltlglwTj /x]sf] ;ef æpkef]Qmf ;d"xsf] ;fwf;0f ;efÆ n] dlxnf ;d]t ePsf] ;a} jf8{÷If]qaf6 k|ltlglwTj ug]{ u/L ( ;b:oLo æd"n pkef]Qmf ;ldltÆ sf] lgjf{rg ug]{5g\ . pQm lgjf{lrt  ( ;b:ox?n] cfk'mx?sf] kb rog ug]{5 . o;nfO{ pkef]Qmf ;d"xsf] æsfo{ ;ldltÆ klg elgG5 . </w:t>
      </w:r>
    </w:p>
    <w:p>
      <w:pPr>
        <w:pStyle w:val="Normal"/>
        <w:spacing w:lineRule="auto" w:line="360"/>
        <w:ind w:left="549" w:hanging="0"/>
        <w:jc w:val="both"/>
        <w:rPr/>
      </w:pPr>
      <w:r>
        <w:rPr>
          <w:rFonts w:cs="Preeti" w:ascii="Preeti" w:hAnsi="Preeti"/>
          <w:sz w:val="28"/>
          <w:szCs w:val="28"/>
        </w:rPr>
        <w:t xml:space="preserve">cWoIf, pkfWoIf, ;b:o–;lrj, sf]iffWoIf / ;b:ox? ;ldltsf kbflwsf/L elgG5 . d"n pkef]Qmf ;ldltsf ;Dk"0f{ kbflwsf/L ;b:ox?sf] sfo{sfn $ -rf/_ jif{sf] x'g]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%= pkef]Qmf ;ldltssf] kbaf6 x6\g] cj:yfx? M–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!%=! </w:t>
        <w:tab/>
        <w:t xml:space="preserve">pkef]Qmf ;ldltsf] kbaf6 /flhgfdf lbPdf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%=@ </w:t>
        <w:tab/>
        <w:t xml:space="preserve">d[To' ePdf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%=# </w:t>
        <w:tab/>
        <w:t>plrt sf/0f ljgf nuftf/ # k6s;Dd ;ldltsf] a}7sdf cg'kl:yt /x]df . -;b:onfO{ ;kmfO{ lbgaf6 al~rt ul/g] 5}g_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%=$ </w:t>
        <w:tab/>
        <w:t xml:space="preserve">s'g} ;b:o lj?4 pkef]Qmf ;d"xsf] ;fwf/0f ;efsf b'O{ ltxfO{ ;b:on] cljZj; k|:tj kf; u/]df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%=% </w:t>
        <w:tab/>
        <w:t xml:space="preserve">;ldlt lj36g ePdf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 xml:space="preserve">!^= </w:t>
        <w:tab/>
        <w:t>pkef]Qmf ;ldltsf] a}7s M–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 xml:space="preserve">!^=! </w:t>
        <w:tab/>
        <w:t xml:space="preserve">d"n pkef]Qmf ;ldltsf] a}7s cWoIfn] tf]s]sf] :yfg, ldtL / ;dodf cfjZostfg';f/ a:g]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^=@</w:t>
        <w:tab/>
        <w:t xml:space="preserve">%)Ü ;b:on] j}7s a:g lnlvt cg'/f]w u/]df cWoIfn] ;"rgf kfPsf] &amp; lbg leq j}7s af]nfpg' kg]{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^=#</w:t>
        <w:tab/>
        <w:t xml:space="preserve">;fwf/0ftof ;ldltsf] j}7s k|To]s dlxgfsf] ! k6s a:g]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&amp;=</w:t>
        <w:tab/>
        <w:t>u0fk"/s ;+Vof M</w:t>
      </w:r>
    </w:p>
    <w:p>
      <w:pPr>
        <w:pStyle w:val="Normal"/>
        <w:spacing w:lineRule="auto" w:line="360"/>
        <w:ind w:left="549" w:right="-90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>s'n ;b:o ;+Vofsf] ax'dt ;b:ox? pkl:yt ePdf ;ldltsf] j}7ssf] nflu u0fk'/s ;+Vof k'u]sf] dflgg]5 .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*=</w:t>
        <w:tab/>
        <w:t>lg0f{o k|lqmof M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j}7sdf 5nkmn / lg0f{osf nflu k]z ul/Psf ;a} ljifox?df ax'dt ;b:ox?af6 kfl/t x'g'kg]{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!(=</w:t>
        <w:tab/>
        <w:t>pkef]Qmf ;ldltsf] sfd, st{Jo / clwsf/ M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!</w:t>
        <w:tab/>
        <w:t xml:space="preserve">pkef]Qmf ;d"xsf] ;Dk"0f{ k|zf;lgs clwsf/ sfo{ ;ldltdf /xg]5 . ;Dk"0f{ sfdsf] p2]Zo, clek|fo, gLlt / sfo{qmdsf] lgZro d"n pkef]Qmf ;ldltn] g} ug]{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@</w:t>
        <w:tab/>
        <w:t xml:space="preserve">;ldltn] g} cfjZos sfo{ljlw / lgod th'{df u/L j}7s a:g] k|lqmof lgwf{/0f ug]{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#</w:t>
        <w:tab/>
        <w:t xml:space="preserve">of]hgfsf] p2]Zo k"lt{sf nflu cfjZos kg]{ sfo{ljlw ;ldltn] lgwf{/0f u/L nfu' ug]{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$</w:t>
        <w:tab/>
        <w:t xml:space="preserve">d"n pkef]Qmf ;ldltn] cfo–Joosf] ljj/0f pkef]Qmf ;d"xsf] ;fwf/0f ;efaf6 cg'df]bg u/fO{ sfof{Gjog ug]{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%</w:t>
        <w:tab/>
        <w:t>;ldltn] ;b:ox?sf] / Joj:yfksLo clwsf/Lx?sf] r"gfj / 5gf}6 k|lqmof lgwf{/0f ug]{5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^</w:t>
        <w:tab/>
        <w:t xml:space="preserve">;ldltn] cfkm"df lglxt ;Dk"0f{ jf cf+lzs clwsf/ k|Tofof]hg ug]{ u/L pk;ldlt u7g ug{ ;Sg]5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ljwfg, lgod pn+3g ug]{ dfly sfjf{xL ;d]t ug{ ;Sg]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!(=&amp;</w:t>
        <w:tab/>
        <w:t>;ldltn] tf]lsPsf] clwsf/L / pkef]Qmf ;d"x ;dIf tf]lsP cg';f/ cfly{s tyf n]vf k/LIf0f k|ltj]bg k]z ug]{5 .</w:t>
      </w:r>
    </w:p>
    <w:p>
      <w:pPr>
        <w:pStyle w:val="Normal"/>
        <w:spacing w:lineRule="auto" w:line="360"/>
        <w:ind w:left="702" w:hanging="702"/>
        <w:jc w:val="both"/>
        <w:rPr/>
      </w:pPr>
      <w:r>
        <w:rPr>
          <w:rFonts w:cs="Preeti" w:ascii="Preeti" w:hAnsi="Preeti"/>
          <w:sz w:val="28"/>
          <w:szCs w:val="28"/>
        </w:rPr>
        <w:t>!(=*</w:t>
        <w:tab/>
        <w:t xml:space="preserve">pkef]Qmf ;d"x tyf ;ldltsf sfuhkq lx;fj–lstfjnfO{ Jojl:yt /fVg]5 . </w:t>
      </w:r>
    </w:p>
    <w:p>
      <w:pPr>
        <w:pStyle w:val="Normal"/>
        <w:spacing w:lineRule="auto" w:line="360"/>
        <w:ind w:left="702" w:right="-135" w:hanging="702"/>
        <w:jc w:val="both"/>
        <w:rPr/>
      </w:pPr>
      <w:r>
        <w:rPr>
          <w:rFonts w:cs="Preeti" w:ascii="Preeti" w:hAnsi="Preeti"/>
          <w:sz w:val="28"/>
          <w:szCs w:val="28"/>
        </w:rPr>
        <w:t>!(=(</w:t>
        <w:tab/>
        <w:t xml:space="preserve">;d"xsf] x/]s 5nkmnnfO{ j9L eGbf j9L ;xeflutf h'6fO{ k|hftflGqs agfpg] dfWodsf] ?kdf sfd ug]{5 . </w:t>
      </w:r>
    </w:p>
    <w:p>
      <w:pPr>
        <w:pStyle w:val="Normal"/>
        <w:spacing w:lineRule="auto" w:line="360"/>
        <w:ind w:left="702" w:hanging="702"/>
        <w:jc w:val="both"/>
        <w:rPr/>
      </w:pPr>
      <w:r>
        <w:rPr>
          <w:rFonts w:cs="Preeti" w:ascii="Preeti" w:hAnsi="Preeti"/>
          <w:sz w:val="28"/>
          <w:szCs w:val="28"/>
        </w:rPr>
        <w:t>!(=!)</w:t>
        <w:tab/>
        <w:t xml:space="preserve">;DalGwt ljifosf gLlt, lgod / nfesf/L hfgsf/Lx? vf]htnf; u/L ;d"xnfO{ hfgsf/L lbg]5 . </w:t>
      </w:r>
    </w:p>
    <w:p>
      <w:pPr>
        <w:pStyle w:val="Normal"/>
        <w:spacing w:lineRule="auto" w:line="360"/>
        <w:ind w:left="702" w:hanging="702"/>
        <w:jc w:val="both"/>
        <w:rPr/>
      </w:pPr>
      <w:r>
        <w:rPr>
          <w:rFonts w:cs="Preeti" w:ascii="Preeti" w:hAnsi="Preeti"/>
          <w:sz w:val="28"/>
          <w:szCs w:val="28"/>
        </w:rPr>
        <w:t>!(=)$</w:t>
        <w:tab/>
        <w:t xml:space="preserve">bft[;+:yf jf cGo lgsfo;Fu ;d"x tyf ;ldltsf]] tkm{af6 sfd ug]{5 . </w:t>
      </w:r>
    </w:p>
    <w:p>
      <w:pPr>
        <w:pStyle w:val="Normal"/>
        <w:spacing w:lineRule="auto" w:line="360"/>
        <w:ind w:left="702" w:hanging="702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(=!@</w:t>
        <w:tab/>
        <w:t xml:space="preserve">;+rflnt sfdx?sf] k|ult / lx;fj–lstfjsf] ljj/0f ;d"xnfO{ lgoldt ?kdf lbg]5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)=</w:t>
        <w:tab/>
        <w:t>kbflwsf/Lx?sf] sfd, st{Jo / clwsf/ M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)=!</w:t>
        <w:tab/>
        <w:t>cWoIf M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!</w:t>
        <w:tab/>
        <w:t xml:space="preserve">;d"x / ;ldltn] ;'Dk]sf ;Dk"0f{ sfd, st{Josf] kfngf / clwsf/sf] k|of]u ug]{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@</w:t>
        <w:tab/>
        <w:t xml:space="preserve">;d"x / ;ldltsf] j}7ssf] cWoIftf ug'{sf ;fy} tf]lsPsf] cj:yfdf dfq lg0ff{os dt lbg]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#</w:t>
        <w:tab/>
        <w:t xml:space="preserve">;ldltnfO{ ;lqmo g]t[Tj k|bfg u/L ;+:yfsf] p2]Zo k"/f x'g] s'/fx?df ;Dks{ </w:t>
        <w:tab/>
        <w:t>a9fpg] / ;fwg h'6fpg ;3fpg] .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$</w:t>
        <w:tab/>
        <w:t xml:space="preserve">;ldltsf] b}lgs sfo{ / ;+rfngsf] lgldQ lgb]{zg lbg] / cfsl:ds cj:yfdf lg0f{o lng]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!=%</w:t>
        <w:tab/>
        <w:t xml:space="preserve">;ldltsf] j}7s cfjZostf cg';f/ af]nfpg]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^</w:t>
        <w:tab/>
        <w:t xml:space="preserve">a}7ssf nflu 5nkmn ug]{ ljifox? tof/ ug]{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&amp;</w:t>
        <w:tab/>
        <w:t xml:space="preserve">;ldltn] u/]sf] lg0f{ox? sfof{Gjog u/fpg]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*</w:t>
        <w:tab/>
        <w:t xml:space="preserve">;/sf/L / u}x| ;/sf/L lgsfo;Fu ;DaGw /fvL &gt;f]tsf] Joj:yf ug]{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(</w:t>
        <w:tab/>
        <w:t xml:space="preserve">cfkm\gf] If]qsf pkef]Qmfx?af6 cfof]hgf ;DaGwL sfdsf nflu ;xeflutf h'6fpg]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@)=!=!) ;+:yfsf] rn–crn ;DklQ x]/ljrf/ ug]{–u/fpg]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!=)$</w:t>
        <w:tab/>
        <w:t xml:space="preserve">cfkm" cg'kl:yt ePdf cfkm\gf] sfo{ef/ pkfWoIf jf s'g} ;b:onfO{ lbg] . 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)=@</w:t>
        <w:tab/>
        <w:t xml:space="preserve">pkfWoIf </w:t>
      </w:r>
      <w:r>
        <w:rPr>
          <w:rFonts w:cs="Preeti" w:ascii="Preeti" w:hAnsi="Preeti"/>
          <w:i/>
          <w:sz w:val="28"/>
          <w:szCs w:val="28"/>
        </w:rPr>
        <w:t>M</w:t>
      </w:r>
    </w:p>
    <w:p>
      <w:pPr>
        <w:pStyle w:val="Normal"/>
        <w:spacing w:lineRule="auto" w:line="360"/>
        <w:ind w:left="549" w:hanging="549"/>
        <w:jc w:val="both"/>
        <w:rPr/>
      </w:pPr>
      <w:r>
        <w:rPr>
          <w:rFonts w:cs="Preeti" w:ascii="Preeti" w:hAnsi="Preeti"/>
          <w:sz w:val="28"/>
          <w:szCs w:val="28"/>
        </w:rPr>
        <w:t>@)=@=!</w:t>
        <w:tab/>
        <w:t xml:space="preserve">cWoIfsf] cg'kl:yltdf cWoIfsf] sfo{ef/ ;DxfNg] . </w:t>
      </w:r>
    </w:p>
    <w:p>
      <w:pPr>
        <w:pStyle w:val="Normal"/>
        <w:spacing w:lineRule="auto" w:line="360"/>
        <w:ind w:left="549" w:hanging="54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@=@</w:t>
        <w:tab/>
        <w:t xml:space="preserve">;ldltsf] lgodfjnL jf sfo{k2tLdf pNn]lvt p2]Zo xfl;n x'g] sfd ug]{ .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)=#</w:t>
        <w:tab/>
        <w:t>;b:o–;lrj M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!</w:t>
        <w:tab/>
        <w:t xml:space="preserve">cfof]hgsf] sfo{qmd / ;ldltsf sfd, sfo{afxlnfO{ k|efjsf/L 9+uaf6 ;+rfng ug{ sfof{no Joj:yfkgsf] sfd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@</w:t>
        <w:tab/>
        <w:t xml:space="preserve">;ldlt / pkef]Qmf ;d"xsf] ;fwf/0f ;efsf] nflu cfjZos tof/L / Joj:yf </w:t>
        <w:tab/>
        <w:t xml:space="preserve">ldn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#</w:t>
        <w:tab/>
        <w:t xml:space="preserve">;d"x / ;ldltsf] lg0f{o j}7s sfkLdf n]V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$</w:t>
        <w:tab/>
        <w:t xml:space="preserve">k|To]s j}7ssf] lg0f{o ;a} ;b:ox?nfO{ hfgsf/L u/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%</w:t>
        <w:tab/>
        <w:t xml:space="preserve">cfof]hgf sfof{Gjog ;DaGwdf /fVg' kg]{ ;a} ;|]:tfx? /fVg] / ;f]sf] hfgsf/L j}7sdf lb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^</w:t>
        <w:tab/>
        <w:t xml:space="preserve">cfof]hgfsf nflu ;DalGwt If]qsf hgtfsf] ;xeflutf h'6fpg]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#=&amp;</w:t>
        <w:tab/>
        <w:t xml:space="preserve">ljleGg pk–;ldltx?sf] sfd–sfo{jfxL af/] hfgsf/L k|fKt ug]{ / cfjzos </w:t>
        <w:tab/>
        <w:t xml:space="preserve">;xof]u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#=*</w:t>
        <w:tab/>
        <w:t xml:space="preserve">;ldltn] tf]s]sf sfdx? ug]{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)=$</w:t>
        <w:tab/>
        <w:t>sf]iffWoIf M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$=!</w:t>
        <w:tab/>
        <w:t xml:space="preserve">cfof]hgfsf] sf]if ;+sng ug]{, cfo Joosf] lx;fj /fVg], /fVg nufpg]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$=@</w:t>
        <w:tab/>
        <w:t xml:space="preserve">sf]if j[l4sf] of]hgf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#</w:t>
        <w:tab/>
        <w:t xml:space="preserve">;+:yfsf] aflif{s ah]6 tof/ ug]{ / pkef]Qmf ;d"xsf] ;efdf d"n ;ldlt dfkm{t k]z u/L kfl/t u/fpg]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$=$</w:t>
        <w:tab/>
        <w:t xml:space="preserve">n]vf k/LIf0f u/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%</w:t>
        <w:tab/>
        <w:t xml:space="preserve">cfof]hgfsf] cfly{s sf/f]jf/sf] /]vb]v / lgoGq0f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^</w:t>
        <w:tab/>
        <w:t xml:space="preserve">;ldltn] c;'n ug'{kg]{, z'nsx? c;'n ug]{ / e'QmfgL lng' lbg' kg]{ lx;fj </w:t>
        <w:tab/>
        <w:t xml:space="preserve">ldn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&amp;</w:t>
        <w:tab/>
        <w:t xml:space="preserve">cfof]hgfsf nflu bft[ ;+:yf, hg;xeflutfaf6 k|fKt ePsf] k"FhL, ;fwg ;fdu|L tyf &gt;d, ;Lksf] ;|]:tf 7Ls 7Ls tl/sfn] /fVg]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$=*</w:t>
        <w:tab/>
        <w:t xml:space="preserve">k|fKt ePsf] &gt;d, ;Lk, k"FhL / ;fdu|L s'g sfdsf nflu slt k|of]u eof] / slt afFsL 5 eGg] lx;fj /fVg]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)=$=(</w:t>
        <w:tab/>
        <w:t xml:space="preserve">cfof]hgfnfO{ k|fKt &gt;d, ;Lk, k"FhL / ;fdu|Lsf] lhDdf lng] / o;sf] k|of]usf] km/kmf/s ln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!)</w:t>
        <w:tab/>
        <w:t xml:space="preserve">cfkm\gf] cfof]hgf If]qsf pkef]Qmfsf] cfof]hgf ;DaGwL h'g;'s} sfdsf nflu </w:t>
        <w:tab/>
        <w:tab/>
        <w:tab/>
        <w:t xml:space="preserve">;xeflutf h'6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$=)$</w:t>
        <w:tab/>
        <w:t xml:space="preserve">;ldltn] tf]s]sf] cGo sfo{ ug]{ . </w:t>
      </w:r>
    </w:p>
    <w:p>
      <w:pPr>
        <w:pStyle w:val="Normal"/>
        <w:spacing w:lineRule="auto" w:line="360"/>
        <w:ind w:left="846" w:hanging="846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)=%</w:t>
        <w:tab/>
        <w:t>;b:o M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!</w:t>
        <w:tab/>
        <w:t xml:space="preserve">cfof]hgf sfof{Gjog l:yltsf] cjnf]sg, lgl/If0f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@</w:t>
        <w:tab/>
        <w:t xml:space="preserve">cfof]hgf sfof{Gjog ;+rfng ug{ rflxg] &gt;d, l;k, k"FhL / ;fdu|Lsf] dfqf lgwf] ug]{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#</w:t>
        <w:tab/>
        <w:t xml:space="preserve">cfjZostf cg';f/ cfof]hgf If]qsf pkef]Qmfx?sf] ;xeflutf h'6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$</w:t>
        <w:tab/>
        <w:t xml:space="preserve">cfof]hgfsf] l:yltaf/] cfkm\gf] If]qsf pkef]Qmfx?nfO{ cjut u/fp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%</w:t>
        <w:tab/>
        <w:t xml:space="preserve">;ldltnfO{ cfjZos ;xof]u, ;Nnfx / ;'emfj lbg] . </w:t>
      </w:r>
    </w:p>
    <w:p>
      <w:pPr>
        <w:pStyle w:val="Normal"/>
        <w:spacing w:lineRule="auto" w:line="360"/>
        <w:ind w:left="846" w:hanging="846"/>
        <w:jc w:val="both"/>
        <w:rPr/>
      </w:pPr>
      <w:r>
        <w:rPr>
          <w:rFonts w:cs="Preeti" w:ascii="Preeti" w:hAnsi="Preeti"/>
          <w:sz w:val="28"/>
          <w:szCs w:val="28"/>
        </w:rPr>
        <w:t>@)=%=^</w:t>
        <w:tab/>
        <w:t xml:space="preserve">;ldltn] tf]s]sf] sfo{ 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!=</w:t>
        <w:tab/>
        <w:t>sd{rf/L lgo'QmL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cfof]hgf, ;+rfng, Joj:yfkgsf nflu ;ldltn] cfjZos kg]{ k|fljlws, k|zf;lgs kb ;[hgf u/L sd{rf/L egf{ ug{ ;Sg]5 . o:tf sd{rf/lx?sf] kfl/&gt;lds, eQf tyf ;'ljwf ;ldltn] tf]s] cg';f/ x'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bCs/>
          <w:sz w:val="28"/>
          <w:szCs w:val="28"/>
        </w:rPr>
        <w:t>@@=</w:t>
      </w:r>
      <w:r>
        <w:rPr>
          <w:rFonts w:cs="Preeti" w:ascii="Preeti" w:hAnsi="Preeti"/>
          <w:sz w:val="28"/>
          <w:szCs w:val="28"/>
        </w:rPr>
        <w:tab/>
        <w:t xml:space="preserve">d"n pkef]Qmf ;ldltaf6 ;a} af8{, If]qsf] ljsf; lgdf{0f sfo{df lgoldt lgl/If0f, ;Dks{ ;DaGw /fVg] sfd ug{ g;lsg] x'g hfg] x'Fbf cfkm\gf] af8{ tyf If]q leq </w:t>
        <w:tab/>
        <w:t xml:space="preserve">;+rfng x'g] vfg]kfgL tyf ;/;kmfO{ ;DaGwL ljsf; lgdf{0f ;+/If0f, ;Da4{g sfo{, ;/n tl/sfn] ;dodf k"/f ug{ d"n ;ldltsf] sfo{ of]hgfnfO{ ;xof]u k'¥ofpg ;f]xL If]qsf pkef]Qmfx?af6} cfjZostf cg';f/ pk ;ldltsf] Joj:yf ul/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#=</w:t>
        <w:tab/>
        <w:t>vfg]kfgL tyf ;/;kmfO{ pk;ldlt -u7g_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jf8{ ljleGg If]qleq ;+rfng x'g] cfof]hgfsf] ljsf; lgdf{0f, dd{t ;+ef/, ;+/If0f cflb sfo{df ;xof]u k'¥ofpg] d"n ;ldltsf] lgb]{zfg';f/ pk;ldlt u7g ul/g]5 . jf8{ If]qleqsf pkef]Qmfx?nfO{ e]nf u/fO{ ;DalGwt efusf] k|ltlglwTj ug]{ </w:t>
        <w:tab/>
        <w:t xml:space="preserve">u/L lgjf{rgåf/f Ps hgf ;+of]hs / cGo ;b:o /xg] u/L slDtdf @ hgf dlxnf ;d]t ePsf] cfjZostf cg';f/ % jf &amp; ;b:oLo vfg]kfgL tyf ;/;kmfO{ pk;ldltsf] u7g ug]{5 . o; ;ldltsf] sfo{sfn $-rf/_ jif{sf] x'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$=</w:t>
        <w:tab/>
        <w:t>pk–;ldltsf] sfd, st{Jo / clwsf/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$=!</w:t>
        <w:tab/>
        <w:t xml:space="preserve">d"n ;ldltsf gLlt lgb]{zg kfngf ug'{ u/fpg'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$=@</w:t>
        <w:tab/>
        <w:t xml:space="preserve">pkef]Qmf, ;+/If0f ;ldlt / d"n ;ldlt aLr ;+rf/sf] dfWod eO{ sfd ug'{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$=#</w:t>
        <w:tab/>
        <w:t xml:space="preserve">cfof]hgfsf] lgdf{0f sfddf hg;xeflutf nufot :yfgLo &gt;f]t / ;fwg h'6fO{ cfof]hgfsf] lgdf{0f  ;+rfng tyf Joj:yfkg sfo{df d"n ;ldltnfO{ ;xof]u ug'{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$=$</w:t>
        <w:tab/>
        <w:t xml:space="preserve">cfkm\gf] jf8{, If]qdf /x]sf] ;+/If0f pk;ldltx?sf] ;+rfng, Joj:yfkg af/] hfgsf/L </w:t>
        <w:tab/>
        <w:t xml:space="preserve">/fVg', pk;ldltx?nfO{ ;xof]u k'¥ofpg'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%=</w:t>
        <w:tab/>
        <w:t>;+of]hssf] sfd, st{Jo / clwsf/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%=!</w:t>
        <w:tab/>
        <w:t>cfkm\gf] If]qsf] lgdf{0f, dd{t, ;+ef/, ;+/If0f, ;/;kmfO{ sfo{sf] cjnf]sg, lg/LIf0f ug]{ .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%=@</w:t>
        <w:tab/>
        <w:t xml:space="preserve">vfg]kfgLsf] cfjZostf af/] tYofÍ ;+sng ug]{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%=#</w:t>
        <w:tab/>
        <w:t xml:space="preserve">cfof]hgfsf] lgdf{0f sfo{, ;+/If0f tyf ;/;kmfO{sf] nflu hg;xeflutf h'6fpg]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%=$</w:t>
        <w:tab/>
        <w:t xml:space="preserve">cfof]hgfsf] p2]Zo af/] hgtfdf hfgsf/L u/fpg], r]tgf clej[l4 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%=%</w:t>
        <w:tab/>
        <w:t xml:space="preserve">lgoldt a}7s 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^=</w:t>
        <w:tab/>
        <w:t>;b:osf] sfd, st{Jo / clwsf/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^=!</w:t>
        <w:tab/>
        <w:t xml:space="preserve">;+of]hsnfO{ ;xof]u k'¥ofpg]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^=@</w:t>
        <w:tab/>
        <w:t>d"n ;ldltsf gLlt lgodx? kfngf ug]{, u/fpg] .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^=#</w:t>
        <w:tab/>
        <w:t xml:space="preserve">tf]lsPsf] lhDd]jf/L k"/f 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&amp;=</w:t>
        <w:tab/>
        <w:t>wf/f ;+/If0f tyf ;/;kmfO{ pk;ldltsf] u7g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d"n ;ldltn] jf8{ If]qLo ;ldltsf] ;xof]udf ;fj{hgLs wf/faf6 kfgL pkef]u ug]{ -o; ;+:yfsf] ljwfg / lgodnfO{ dfGg]_ pkef]Qmfx?nfO{ e]nf u/fO{ lgjf{rgåf/f slDtdf @ hgf dlxnf /xg] u/L # jf % ;b:oLo wf/f ;+/If0f tyf ;/;kmfO{ pk;ldlt u7g ug]{5 . h;df Ps hgf ;+/Ifs / c? ;b:o x'g]5g\ . o; ;ldltsf] ;b:osf] kbfjlw @ jif{sf] x'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@*=</w:t>
        <w:tab/>
        <w:t>wf/f ;+/If0f tyf ;/;kmfO{ pk;ldltsf] sfd, st{jo / clwsf/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*=!</w:t>
        <w:tab/>
        <w:t xml:space="preserve">d"n ;ldltsf gLlt lgb]{zg kfngf ug'{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*=@</w:t>
        <w:tab/>
        <w:t xml:space="preserve">wf/f ;+/If0f ug'{ / ;kmf;'U3/ /fVg'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*=#</w:t>
        <w:tab/>
        <w:t xml:space="preserve">pkef]Qmfx?nfO{ lgoldt kfgL pknAw u/fpg] sfo{ ug'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@(=</w:t>
        <w:tab/>
        <w:t>;+:yfsf] sfd, st{Jo / clwsf/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(=!</w:t>
        <w:tab/>
        <w:t xml:space="preserve">wf/fsf] ;+/If0f ug{,;kmf–;'U3//fVg,lgoldt kfgL pknAw u/fpg cfjZos sfo{ </w:t>
        <w:br/>
        <w:tab/>
        <w:t xml:space="preserve">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(=@</w:t>
        <w:tab/>
        <w:t xml:space="preserve">wf/fsf] cj:yf af/] ;DalGwt If]qnfO{ hfgsf/L u/fpg]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@(=#</w:t>
        <w:tab/>
        <w:t xml:space="preserve">;+:yfsf] ljwfg tyf lgodx? kfngf ug]{, u/fpg]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#)=</w:t>
        <w:tab/>
        <w:t>;b:osf] sfd, st{Jo / clwsf/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wf/f ;+/If0f ug{ / ;kmf ;'U3/ /fVg, lgoldt kfgL pkef]Qmfx?nfO{ pknAw u/fpg] </w:t>
        <w:tab/>
        <w:t xml:space="preserve">sfo{df ;+/IfsnfO{ ;xof]u ug]{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#!=</w:t>
        <w:tab/>
        <w:t>cfly{s &gt;f]t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!=!</w:t>
        <w:tab/>
        <w:t>s/f/ / ;Demf}tf cGtu{t cGo ;+:yfx?af6 k|fKt x'g] /sd / cg'bfg .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!=@</w:t>
        <w:tab/>
        <w:t xml:space="preserve">pkef]Qmfx?af6 cfof]hgfsf] ;]jf ;'jLwf pkef]u u/]jfkt k|fKt /sd, ;]jf z'Ns / cg'bfg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!=#</w:t>
        <w:tab/>
        <w:t>;/sf/L, u}x| ;/sf/L ;+:yf Pj+ :yfgLo bft[ ;+:yfaf6 k|fKt x'g] cg'bfg ;xof]u / ef}lts ;fwg .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!=$</w:t>
        <w:tab/>
        <w:t>hg ;xeflutfaf6 k|fKt x'g] &gt;d, k"FhL / ;fdu|Lx? .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#@=</w:t>
        <w:tab/>
        <w:t>rn crn ;DklQsf] Joj:yf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of] Ps cljl5Gg pQ/flwsf/Ljfnf :jzfl;t / ;+u7Lt ;+:yf x'g]5 . o;n] k|rlnt sfg"gsf] clwgdf /xL rn crn ;DklQ k|fKt ug{, ef]u ug{ / a]rljvg ug{ ;Sg]5 . o;n] cfkm\gf] gfdaf6 gfn]; ph'/ ug{ ;Sg] / o; pk/ klg ;f]xL gfdaf6 gfn]; ph'/ nfUg ;S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##=</w:t>
        <w:tab/>
        <w:t>sf]if Joj:yf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#=!</w:t>
        <w:tab/>
        <w:t xml:space="preserve">;+:yfsf] cfkm\gf] 5'§} sf]if x'g]5 . ;+:yfsf] ;Dk"0f{ vr{ o;} sf]ifaf6 ul/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#=@</w:t>
        <w:tab/>
        <w:t xml:space="preserve">a}+s vftf cWoIf, ;b:o–;lrj / sf]iffWoIfsf] ;+o'Qm b:tvtdf s'g} b'O{sf] x:tfIf/af6 sf/f]jf/ ug]{ u/L vf]ln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#=#</w:t>
        <w:tab/>
        <w:t xml:space="preserve">;ldltn] lgwf{/0f u/]sf] sfo{ gLlt cg';f/ sf]iffWoIfsf] /]vb]v / ;'k/Lj]If0fdf sf]ifsf] pkof]u ul/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#=$</w:t>
        <w:tab/>
        <w:t xml:space="preserve">;do ;dodf ;ldltn] sf]ifsf] plrt pkof]u eP gePsf] hfFr ug{ / cfjzos lgb]{zg lbg ;S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#=%</w:t>
        <w:tab/>
        <w:t xml:space="preserve">sf]if kl/rfng, n]vf k|0ffnL, n]vf k/LIf0f / sf]if ;DaGwL cGo k|lqmofx? ;ldltaf6 </w:t>
        <w:tab/>
        <w:t xml:space="preserve">lgwf{l/t lgod cg';f/ x'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#^=</w:t>
        <w:tab/>
        <w:t>&gt;d, ;Lk, k"FhL / ;fdu|L Joj:yfkg k|lqmof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pkef]Qmf ;ldltn] ug]{ sfdsf nflu rflxg] &gt;d, ;Lk, k"FhL / ;fdu|L ;+:yfsf] cfkm\gf] &gt;f]t, ;fwgaf6 of pkef]Qmfx? / bft[ ;+:yfaf6 Joj:yf ul/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#&amp;=</w:t>
        <w:tab/>
        <w:t>cfof]hgf sfof{Gjog, dd{t ;+ef/sf nflu rflxg] &gt;d, ;Lk, k"FhL / ;fdu|L Jo:yfkg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cfof]hgf sfof{Gjog, dd{t ;+ef/sf nflu rflxg] &gt;d, ;Lk, k"FhL / ;fdu|L k"lt{ sfo{sf] k|s[lt / cj:yf x]/L ;ldltn] cfkm\gf] &gt;f]t, ;fwgaf6 ug]{ 5 . cyjf pkef]Qmfx?af6 cfjZos ;]jf z'Ns lnP/ jf g]kfn ;/sf/, bft[ ;+:yfx?sf] ;xof]u lnP/ k"/f ug]{5 . </w:t>
        <w:tab/>
        <w:t xml:space="preserve">o;sf] ;|]:tf /flvg]5 . 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#*=</w:t>
        <w:tab/>
        <w:t>n]vf k/LIf0f ;DaGwL Joj:yf M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*=!</w:t>
        <w:tab/>
        <w:t xml:space="preserve">pkef]Qmf ;d"xsf] ;fwf/0f ;efn] lgo'QmL u/]sf] n]vf kl/Ifsaf6 cfof]hgfsf] sfd ;DkGg k|ltj]bg / n]vf k/LIf0f k|ltj]bg ;DalGwt lgsfo ;dIf k]z ul/g]5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(=</w:t>
        <w:tab/>
        <w:t>lgjf{rg ;DaGwL Joj:yf M</w:t>
      </w:r>
    </w:p>
    <w:p>
      <w:pPr>
        <w:pStyle w:val="Normal"/>
        <w:spacing w:lineRule="auto" w:line="360"/>
        <w:ind w:left="657" w:hanging="657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#(=!</w:t>
        <w:tab/>
        <w:t xml:space="preserve">pkef]Qmf ;d"xsf] ;efsf ;b:ox?n] cfkm" dWo]af6 pkef]Qmf ;ldltsf ;b:ox?sf] lgjf{rg ug]{5g\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(=@</w:t>
        <w:tab/>
        <w:t xml:space="preserve">To;}u/L, af8{ tyf wf/f If]qsf pkef]Qmfx?n] cfkm" dWo]af6 af8{ If]qLo, wf/f ;+/If0f pk;ldltsf ;b:ox?sf] lgjf{rg ug]{5g\ . </w:t>
      </w:r>
    </w:p>
    <w:p>
      <w:pPr>
        <w:pStyle w:val="Normal"/>
        <w:spacing w:lineRule="auto" w:line="360"/>
        <w:ind w:left="657" w:hanging="657"/>
        <w:jc w:val="both"/>
        <w:rPr/>
      </w:pPr>
      <w:r>
        <w:rPr>
          <w:rFonts w:cs="Preeti" w:ascii="Preeti" w:hAnsi="Preeti"/>
          <w:sz w:val="28"/>
          <w:szCs w:val="28"/>
        </w:rPr>
        <w:t>#(=#</w:t>
        <w:tab/>
        <w:t xml:space="preserve">Ps k6s kbfjlw ;dfKt ePsf] JolQm k'gM lgjf{lrt x'g cof]Uo x'g]5}g .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$)=</w:t>
        <w:tab/>
        <w:t>pDd]bjf/sf] cof]Uotf M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)=!</w:t>
        <w:tab/>
        <w:t>@! jif{ pd]/ gk'u]sf] .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)=@</w:t>
        <w:tab/>
        <w:t xml:space="preserve">duh lju|]sf] egL :jLs[t lrlsT;sn] k|dfl0ft ul/ lbPsf]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)=#</w:t>
        <w:tab/>
        <w:t xml:space="preserve">g}lts ktg x'g] kmf}hbf/L cleof]udf cbfntaf6 ;hfo kfPsf]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)=$</w:t>
        <w:tab/>
        <w:t xml:space="preserve">;d"xsf] lxt ljkl/t sfd sf/jfxL u/]sf] k|df0fLt ePsf]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)=%</w:t>
        <w:tab/>
        <w:t>u}/ g]kfnL gful/s .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$!=</w:t>
        <w:tab/>
        <w:t>cljZjf;sf] k|:tfj M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!=!</w:t>
        <w:tab/>
        <w:t xml:space="preserve">;ldltsf] s'g} ;b:o pk/ ;d"xdf cljZjf;sf] k|:tfj k]z ug{ ;lsg]5 . o:tf] kl/l:yltdf pkl:yt ;b:o ;+Vofsf] b'O{ ltxfO{ ax'dtåf/f To;sf] k|:tfj kfl/t u/]df lghsf] ;b:otf ;dfKt x'g]5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!=@</w:t>
        <w:tab/>
        <w:t xml:space="preserve">of] lgod pk–;ldltsf ;b:ox?df klg nfu' x'g]5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!=#</w:t>
        <w:tab/>
        <w:t xml:space="preserve">@% k|ltzt ;b:ox?n] ;+o'Qm ?kdf b:tvt u/L cljZjf;sf] k|:tfj lgj]bg ;fw/f0f ;ef x'g' cufj} ;DalGwt ;ldltdf btf{ u/fpg' kg]{5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  <w:lang w:val="sv-SE"/>
        </w:rPr>
      </w:pPr>
      <w:r>
        <w:rPr>
          <w:rFonts w:cs="Preeti" w:ascii="Preeti" w:hAnsi="Preeti"/>
          <w:b/>
          <w:i/>
          <w:sz w:val="28"/>
          <w:szCs w:val="28"/>
          <w:lang w:val="sv-SE"/>
        </w:rPr>
        <w:t>$@=</w:t>
        <w:tab/>
        <w:t>pk–;ldlt lgnDag jf vf/]h M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  <w:lang w:val="sv-SE"/>
        </w:rPr>
        <w:tab/>
        <w:t xml:space="preserve">;+:yfsf] ljwfg tyf lgod ljkl/t hfg] pk;ldltx?nfO{ d"n ;ldltsf] ax'dtsf] lg0f{on] lgnDag jf vf/]h ug{ ;Sg] 5 / csf]{ Joj:yf ug{ ;Sg]5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  <w:lang w:val="sv-SE"/>
        </w:rPr>
      </w:pPr>
      <w:r>
        <w:rPr>
          <w:rFonts w:cs="Preeti" w:ascii="Preeti" w:hAnsi="Preeti"/>
          <w:b/>
          <w:i/>
          <w:sz w:val="28"/>
          <w:szCs w:val="28"/>
          <w:lang w:val="sv-SE"/>
        </w:rPr>
        <w:t>$#=</w:t>
        <w:tab/>
        <w:t>l/Qm :yfgsf] k"lt{ M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  <w:lang w:val="sv-SE"/>
        </w:rPr>
        <w:tab/>
        <w:t>s'g} klgsf/0fn] l/Qm ePsf] kbdf k|ltlglwTj ul//x]sf] If]qaf6} kg]{ u/L afFsL cjlwsf] lgldQ lgDg k|s[ofåf/f k"lt{ ul/g]5 .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#=!</w:t>
        <w:tab/>
        <w:t xml:space="preserve">dgf]gog of lgjf{rgåf/f kbk"lt{ ul/g]5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#=@</w:t>
        <w:tab/>
        <w:t>d"n ;ldltsf] ;b:osf] kbk"lt{sf nflu cWoIfåf/f j}7sdf gfd k|:t't u/L ax'dtaf6 kfl/t u/]/ .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#=#</w:t>
        <w:tab/>
        <w:t xml:space="preserve">pk;ldltx?sf] xsdf d"n ;ldltaf6 cg'df]bg u/]/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:kli6s/0f M pk;ldltx?sf] kbk"lt{ ug{sf nflu ;b:ox?sf] xsdf ;+of]hs jf ;+/Ifsaf6 pk;ldltsf] j}7sdf gfd k|:t't u/L ax'dtn] kfl/t u/]/, ;+of]hs jf ;+/Ifssf] xsdf d"n ;ldltsf] cu'jfO{df ;DalGwt pk;ldltsf ad'xt ;b:ox?n] </w:t>
        <w:tab/>
        <w:t>kfl/t u/]/ .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#=$</w:t>
        <w:tab/>
        <w:t>k"0f{ pk–;ldltsf] xsdf d"n ;ldltsf] kxndf tby{ pk–;ldlt agfP/ .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$$=</w:t>
        <w:tab/>
        <w:t>ljwfg ;+zf]wg M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 xml:space="preserve">ljwfg ;+zf]wg ug{ cfjZos kg{ cfPdf ;f] s'/f ;fwf/0f ;efdf k]z u/L ;f] ;efsf] ;Dk"0f{ ;b:ox?sf] b'O{ ltxfO{ ax'dtn] kfl/t u/]df ;DalGwt lgsfoaf6 :jLs[t lnO{ ;+zf]lwt ljwfg nfu' ug{ ;Sg]5 . ljwfg ;+zf]wgsf] k|:tfj ;fwf/0f ;ef a:g'eGbf !% lbg cufj} ;ldlt sfof{nodf btf{ x'g' kb{5 . 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$%=</w:t>
        <w:tab/>
        <w:t>lgod agfpg] M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jwfgdf pNn]lvt p2]Zo k|fKt ug{ ljwfg;Fu gaflemg] u/L ;ldltn] lgodx? agfO{ nfu' ug{ ;Sg]5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$^=</w:t>
        <w:tab/>
        <w:t>;+:yfsf] k|ult k|ltj]bg tyf cGo M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ab/>
        <w:t>;+:yfsf] k|ult k|ltj]bgx? ;ldlt;Fu ;DalGwt lgsfox?df ;DalGwt lgsfosf] dfu tyf cfjZostf cg';f/ pknAw u/fOg]5 .</w:t>
      </w:r>
    </w:p>
    <w:p>
      <w:pPr>
        <w:pStyle w:val="Normal"/>
        <w:spacing w:lineRule="auto" w:line="360"/>
        <w:ind w:left="639" w:hanging="63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$&amp;=</w:t>
        <w:tab/>
        <w:t>;+:yfsf] p2]Zo / sfo{qmd ;DaGwL cGo s'/fx? M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&amp;=!</w:t>
        <w:tab/>
        <w:t xml:space="preserve">sfo{;ldltsf] l;kmfl/zdf uf=lj=;= df bft[;+:yf ;d]t ;dfhsf ljlzi6 JolQmTj ePsf] ;Nnfxsf/ ;ldlt u7g ug{ ;lsg]5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&amp;=@</w:t>
        <w:tab/>
        <w:t xml:space="preserve">;Nnfxsf/ ;ldltn] ;ldltnfO{ ljsf; sfo{ ;+rfng ug]{, gLlt lgwf{/0f ug]{ s'/fdf ;Nnfxsf/ ;ldlt u7g ug{ ;lsg]5 . </w:t>
      </w:r>
    </w:p>
    <w:p>
      <w:pPr>
        <w:pStyle w:val="Normal"/>
        <w:spacing w:lineRule="auto" w:line="360"/>
        <w:ind w:left="639" w:hanging="639"/>
        <w:jc w:val="both"/>
        <w:rPr/>
      </w:pPr>
      <w:r>
        <w:rPr>
          <w:rFonts w:cs="Preeti" w:ascii="Preeti" w:hAnsi="Preeti"/>
          <w:sz w:val="28"/>
          <w:szCs w:val="28"/>
        </w:rPr>
        <w:t>$&amp;=#</w:t>
        <w:tab/>
        <w:t xml:space="preserve">;+:yfsf] p2]Zodf yk36 ug'{ k/]df ;ldltdf ;b:osf] lg0f{oaf6 kfl/t k|:tfj cg';f/ ;DalGwt lgsfoaf6 :jLs[lt lnO{ sfof{Gjogdf NofO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b/>
          <w:i/>
          <w:sz w:val="28"/>
          <w:szCs w:val="28"/>
        </w:rPr>
        <w:t>$*=</w:t>
        <w:tab/>
        <w:t>lgodfjnLdf pNn]lvt s'/f afe]mdf ab/ x'g] 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o; ljwfgdf n]lvPsf s'/fx? k|rlnt P]g sfg"g;Fu aflemPdf aflemPsf] xb;Dd :jtM lg:s[o x'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$(=</w:t>
        <w:tab/>
        <w:t>b08 / hl/jfgf ;DaGwL Joj:yf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pkef]Qmf ;d'x / ;ldlts ;b:ox?df cg'zf;g sfod ug{ tn n]lvP cg';f/ b08 ;hfo ul/g] Joj:yf ul/Psf] 5 . 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>$(=!</w:t>
        <w:tab/>
        <w:t xml:space="preserve">pkef]Qmf ;d"x jf ;ldltsf] j}7sdf ljgf hfgsf/L jf plrt sf/0f lagf cg'kl:yt ;b:onfO{ ;ldltn] hl/jfgf ug{ ;Sg]5 . olb o:tf] uNtL k6s k6s bf]x¥ofPdf lghnfO{ a9L b08 ;hfo ug{ ;Sg]5 . hl/jfgf s] s:tf] ug]{ eGg] lg0f{o ;ldltn] kfl/t u/] adf]lhd x'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(= @</w:t>
        <w:tab/>
        <w:t xml:space="preserve"> olb cfof]hgfsf] s;}n] xfgL gf]SzfgL u/]df ;ldltsf] j}7saf6 gf]Szfg u/]  a/fa/ jf j}7sn] tf]s] cg';f/ Ifltk"tL{ e/fO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)=</w:t>
        <w:tab/>
        <w:t>vr{ km/kmf/s ug]{ 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cfof]hgfsf] lgdf{0f sfo{ ;DkGg ePkl5 cfof]hgf;Fu ;DalGwt ;a} cfDbfgL vr{x? km/kmf/s ug'{kg]{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!=</w:t>
        <w:tab/>
        <w:t>cfof]hgf ;]jf ;+rfng Joj:yf 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cfof]hgfsf] lgdf{0f sfo{ ;DkGg ePkl5 pkef]Qmfx?df ;]jf ;+rfng ul/g]5 . o;sf] nflu pkef]Qmfx?af6 ;]jf z'Ns lng ;ls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@=</w:t>
        <w:tab/>
        <w:t>cfof]hgf dd{t ;+ef/ Joj:yf 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cfof]hgfx?nfO{ lbuf] ?kn] ;+rfng ug{ lgoldt / cfsl:ds dd{t ;+ef/sf] Joj:yf ul/g]5 . 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>%#=</w:t>
        <w:tab/>
        <w:t xml:space="preserve">pkef]Qmf ;d"xn] ;ldltsf kbflwsf/Lx?sf] sfd sf/jfxL pkef]Qmfsf] xLt ljkl/t ePsf] kfPdf ;f] ;ldlt vf/]h u/L gofF u7g ug{ ;Sg]5 . 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>%$=</w:t>
        <w:tab/>
        <w:t xml:space="preserve">pkef]Qmf ;d"xsf] ;xdltaf6 ;ldltn] g]kfn ;/sf/ jf cGo u}x| ;/sf/L lgsfo;Fu cfof]hgf ;+rfng tyf sfof{Gjog ;DaGwdf ;Demf}tf ug{ ;Sg]5 . 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>%%=</w:t>
        <w:tab/>
        <w:t xml:space="preserve">pkef]Qmf ;d"x eGbf aflx/sf JolQm jf ;d'bfosf] cfof]hgfaf6 kfOg] kmfObfx? lng rfx]df ;]jfz'Ns jf cGo zt{x? sfod u/L To:tf OR5's JolQm jf ;d'bfonfO{ ;ldltsf] j}7s lg0f{oaf6 kmfObf pkef]u ug{ lbg ;Sg]5 . 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>%^=</w:t>
        <w:tab/>
        <w:t xml:space="preserve">cfof]hgf;Fu ;DalGwt sfd sf/jfxLdf uf=lj=;= jf bft[;+:yf jf ;fd'lxs k"FhL, &gt;d, ;fdu|L cfbL k|of]u x'G5 eg] uf=lj=;= sf] k|ltlglwnfO{ clgjfo{ ?kdf ;d"x jf ;ldltsf] j}7sdf ;xeflu u/fOg]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&amp;=</w:t>
        <w:tab/>
        <w:t>;+:yf lj36g M</w:t>
      </w:r>
    </w:p>
    <w:p>
      <w:pPr>
        <w:pStyle w:val="Normal"/>
        <w:spacing w:lineRule="auto" w:line="360"/>
        <w:ind w:left="459" w:hanging="459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;+:yfsf] ljwfg adf]lhd sfo{ ;+rfng ug{ g;sL cGo s'g} sf/0fn] o; ;+:yf lj36g ePdf ;+:yfsf] ;Dk"0f{ hfoh]yf, rncrn ;DklQ g]kfn ;/sf/sf] gfddf ;g]{5 . </w:t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</w:r>
    </w:p>
    <w:p>
      <w:pPr>
        <w:pStyle w:val="Normal"/>
        <w:spacing w:lineRule="auto" w:line="360"/>
        <w:ind w:left="459" w:hanging="459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*=</w:t>
        <w:tab/>
        <w:t>arfp M</w:t>
      </w:r>
    </w:p>
    <w:p>
      <w:pPr>
        <w:pStyle w:val="Normal"/>
        <w:spacing w:lineRule="auto" w:line="360"/>
        <w:ind w:left="459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o; cl3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sz w:val="28"/>
          <w:szCs w:val="28"/>
        </w:rPr>
        <w:t xml:space="preserve">vfg]kfgL  </w:t>
      </w:r>
      <w:r>
        <w:rPr>
          <w:rFonts w:cs="Preeti" w:ascii="Preeti" w:hAnsi="Preeti"/>
          <w:bCs/>
          <w:sz w:val="28"/>
          <w:szCs w:val="28"/>
        </w:rPr>
        <w:t>pkef]Qmf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tyf ;/;kmfO{  ;ldltsf] gfdaf6 ePsf ;Dk"0f{ sfo{x? o; ljwfg cGtu{t eP ;/x dflgg]5 . </w:t>
      </w:r>
    </w:p>
    <w:p>
      <w:pPr>
        <w:pStyle w:val="Normal"/>
        <w:spacing w:lineRule="auto" w:line="360"/>
        <w:jc w:val="both"/>
        <w:rPr>
          <w:rFonts w:ascii="Preeti" w:hAnsi="Preeti" w:cs="Arial Unicode MS;Arial"/>
          <w:b/>
          <w:b/>
          <w:sz w:val="28"/>
          <w:szCs w:val="25"/>
          <w:lang w:bidi="ne-NP"/>
        </w:rPr>
      </w:pPr>
      <w:r>
        <w:rPr>
          <w:rFonts w:eastAsia="Preeti" w:cs="Preeti" w:ascii="Preeti" w:hAnsi="Preeti"/>
          <w:b/>
          <w:sz w:val="28"/>
          <w:szCs w:val="25"/>
          <w:lang w:bidi="ne-NP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 </w:t>
      </w:r>
      <w:r>
        <w:rPr>
          <w:rFonts w:cs="Preeti" w:ascii="Preeti" w:hAnsi="Preeti"/>
          <w:b/>
          <w:sz w:val="28"/>
          <w:szCs w:val="28"/>
        </w:rPr>
        <w:t xml:space="preserve">vfg]kfgL pkef]Qmf tyf ;/;kmfO{{ ;ldltsf kbflwsf/Lx?sf] gfdfjnL .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</w:t>
        <w:tab/>
        <w:t>cWoIf</w:t>
        <w:tab/>
        <w:tab/>
        <w:t xml:space="preserve">– </w:t>
      </w:r>
      <w:r>
        <w:rPr>
          <w:rFonts w:cs="Preeti" w:ascii="Preeti" w:hAnsi="Preeti"/>
          <w:sz w:val="28"/>
          <w:szCs w:val="28"/>
          <w:lang w:val="sv-SE"/>
        </w:rPr>
        <w:t xml:space="preserve">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  <w:lang w:val="sv-SE"/>
        </w:rPr>
      </w:pPr>
      <w:r>
        <w:rPr>
          <w:rFonts w:cs="Preeti" w:ascii="Preeti" w:hAnsi="Preeti"/>
          <w:sz w:val="28"/>
          <w:szCs w:val="28"/>
          <w:lang w:val="sv-SE"/>
        </w:rPr>
        <w:t>@=</w:t>
        <w:tab/>
        <w:t xml:space="preserve">pkfWoIf  </w:t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  <w:lang w:val="sv-SE"/>
        </w:rPr>
      </w:pPr>
      <w:r>
        <w:rPr>
          <w:rFonts w:cs="Preeti" w:ascii="Preeti" w:hAnsi="Preeti"/>
          <w:sz w:val="28"/>
          <w:szCs w:val="28"/>
          <w:lang w:val="sv-SE"/>
        </w:rPr>
        <w:t>#=</w:t>
        <w:tab/>
        <w:t>;b:o–;lrj</w:t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$=</w:t>
        <w:tab/>
        <w:t xml:space="preserve">sf]iffWoIf </w:t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%=</w:t>
        <w:tab/>
        <w:t>;b:o</w:t>
        <w:tab/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^=</w:t>
        <w:tab/>
        <w:t>;b:o</w:t>
        <w:tab/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  <w:lang w:val="sv-SE"/>
        </w:rPr>
      </w:pPr>
      <w:r>
        <w:rPr>
          <w:rFonts w:cs="Preeti" w:ascii="Preeti" w:hAnsi="Preeti"/>
          <w:sz w:val="28"/>
          <w:szCs w:val="28"/>
          <w:lang w:val="sv-SE"/>
        </w:rPr>
        <w:t>&amp;=</w:t>
        <w:tab/>
        <w:t>;b:o</w:t>
        <w:tab/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*=</w:t>
        <w:tab/>
        <w:t>;b:o</w:t>
        <w:tab/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(=</w:t>
        <w:tab/>
        <w:t>;b:o</w:t>
        <w:tab/>
        <w:tab/>
        <w:t xml:space="preserve">– &gt;L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i/>
          <w:i/>
          <w:sz w:val="28"/>
          <w:szCs w:val="28"/>
        </w:rPr>
      </w:pPr>
      <w:r>
        <w:rPr>
          <w:rFonts w:cs="Preeti" w:ascii="Preeti" w:hAnsi="Preeti"/>
          <w:b/>
          <w:i/>
          <w:sz w:val="28"/>
          <w:szCs w:val="28"/>
        </w:rPr>
        <w:t>%(=</w:t>
        <w:tab/>
        <w:t>ljljw M</w:t>
      </w:r>
    </w:p>
    <w:p>
      <w:pPr>
        <w:pStyle w:val="Normal"/>
        <w:spacing w:lineRule="auto" w:line="360"/>
        <w:jc w:val="both"/>
        <w:rPr/>
      </w:pPr>
      <w:r>
        <w:rPr>
          <w:rFonts w:cs="Preeti" w:ascii="Preeti" w:hAnsi="Preeti"/>
          <w:sz w:val="28"/>
          <w:szCs w:val="28"/>
        </w:rPr>
        <w:tab/>
        <w:t xml:space="preserve">;dofg';f/ ljwfg ;+zf]wg ug'{ k/]df ;fwf/0f ;efsf] pkl:yt &amp;%Ü ;b:osf] ax'dtsf] lg0f{ofg';f/ ;+;f]wg ul/g]5 .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cg';"lr </w:t>
      </w:r>
      <w:r>
        <w:rPr>
          <w:rFonts w:cs="Arial" w:ascii="Preeti" w:hAnsi="Preeti"/>
          <w:sz w:val="28"/>
          <w:szCs w:val="28"/>
        </w:rPr>
        <w:t>-</w:t>
      </w:r>
      <w:r>
        <w:rPr>
          <w:rFonts w:cs="Preeti" w:ascii="Preeti" w:hAnsi="Preeti"/>
          <w:sz w:val="28"/>
          <w:szCs w:val="28"/>
        </w:rPr>
        <w:t xml:space="preserve"> ! _</w:t>
      </w:r>
    </w:p>
    <w:p>
      <w:pPr>
        <w:pStyle w:val="Normal"/>
        <w:spacing w:lineRule="auto" w:line="360"/>
        <w:jc w:val="center"/>
        <w:rPr/>
      </w:pPr>
      <w:r>
        <w:rPr>
          <w:rFonts w:cs="Preeti" w:ascii="Preeti" w:hAnsi="Preeti"/>
          <w:sz w:val="28"/>
          <w:szCs w:val="28"/>
        </w:rPr>
        <w:t>-lgod % ;Fu ;DalGwt_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pkef]Qmf ;+:yf btf{sf] nflu lbO{g] b/vf:t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&gt;L cWoIf Ho"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hNnf hn&gt;f]t ;ldlt,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}nfnL .     </w:t>
      </w:r>
    </w:p>
    <w:p>
      <w:pPr>
        <w:pStyle w:val="Normal"/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sz w:val="28"/>
          <w:szCs w:val="28"/>
        </w:rPr>
        <w:t>pk/f]Qm ;+:yf btf{ ug{sf nflu b]xfosf s'/fx? v'nfO{ of] b/vf:t u/]sf] 5' .</w:t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Preeti" w:ascii="Preeti" w:hAnsi="Preeti"/>
          <w:sz w:val="28"/>
          <w:szCs w:val="28"/>
        </w:rPr>
        <w:t>!=</w:t>
        <w:tab/>
        <w:t>pkef]Qmf ;+:yfsf] gfd / 7]ufgf M</w:t>
      </w:r>
      <w:r>
        <w:rPr>
          <w:rFonts w:cs="Preeti" w:ascii="Preeti" w:hAnsi="Preeti"/>
          <w:b/>
          <w:sz w:val="28"/>
          <w:szCs w:val="28"/>
        </w:rPr>
        <w:t xml:space="preserve"> </w:t>
      </w:r>
      <w:r>
        <w:rPr>
          <w:rFonts w:cs="Preeti" w:ascii="Preeti" w:hAnsi="Preeti"/>
          <w:b/>
          <w:sz w:val="28"/>
          <w:szCs w:val="28"/>
          <w:highlight w:val="yellow"/>
        </w:rPr>
        <w:t xml:space="preserve">=========================== </w:t>
      </w:r>
      <w:r>
        <w:rPr>
          <w:rFonts w:cs="Arial" w:ascii="Preeti" w:hAnsi="Preeti"/>
          <w:sz w:val="28"/>
          <w:szCs w:val="28"/>
        </w:rPr>
        <w:t xml:space="preserve">vfg]kfgL pkef]Qmf tyf ;/;kmfO{{ ;ldlt,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</w:t>
      </w:r>
      <w:r>
        <w:rPr>
          <w:rFonts w:cs="Arial" w:ascii="Preeti" w:hAnsi="Preeti"/>
          <w:sz w:val="28"/>
          <w:szCs w:val="28"/>
          <w:highlight w:val="yellow"/>
        </w:rPr>
        <w:t>,</w:t>
      </w:r>
      <w:r>
        <w:rPr>
          <w:rFonts w:cs="Arial" w:ascii="Preeti" w:hAnsi="Preeti"/>
          <w:sz w:val="28"/>
          <w:szCs w:val="28"/>
        </w:rPr>
        <w:t xml:space="preserve"> s}nfnL .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@=</w:t>
        <w:tab/>
        <w:t>pkef]Qmf ;+:yfsf] pB]Zo M</w:t>
      </w:r>
      <w:r>
        <w:rPr>
          <w:rFonts w:cs="Arial" w:ascii="Preeti" w:hAnsi="Preeti"/>
          <w:sz w:val="28"/>
          <w:szCs w:val="28"/>
        </w:rPr>
        <w:t xml:space="preserve"> :jR5 lkpg] kfgL pknAw u/fpg' .</w:t>
      </w:r>
    </w:p>
    <w:p>
      <w:pPr>
        <w:pStyle w:val="Normal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Preeti" w:ascii="Preeti" w:hAnsi="Preeti"/>
          <w:sz w:val="28"/>
          <w:szCs w:val="28"/>
          <w:lang w:val="fr-FR"/>
        </w:rPr>
        <w:t>#=</w:t>
        <w:tab/>
        <w:t xml:space="preserve">&gt;f]t /x]sf] c+rn= =;]tL   lhNnf   s}nfnL,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</w:t>
      </w:r>
    </w:p>
    <w:p>
      <w:pPr>
        <w:pStyle w:val="Normal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Arial Unicode MS;Arial" w:ascii="Preeti" w:hAnsi="Preeti"/>
          <w:sz w:val="28"/>
          <w:szCs w:val="25"/>
          <w:lang w:bidi="ne-NP"/>
        </w:rPr>
        <w:t>$=</w:t>
        <w:tab/>
        <w:t xml:space="preserve">&gt;f]tsf] lsl;d M e'ldut 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ab/>
        <w:t>pkof]u ug]{ kfgLsf] kl/0ffd M</w:t>
      </w:r>
      <w:r>
        <w:rPr>
          <w:rFonts w:cs="Arial" w:ascii="Preeti" w:hAnsi="Preeti"/>
          <w:sz w:val="28"/>
          <w:szCs w:val="28"/>
          <w:lang w:val="fr-FR"/>
        </w:rPr>
        <w:t xml:space="preserve">  ============================</w:t>
      </w:r>
      <w:r>
        <w:rPr>
          <w:rFonts w:cs="Arial" w:ascii="Preeti" w:hAnsi="Preeti"/>
          <w:b/>
          <w:bCs/>
          <w:sz w:val="20"/>
          <w:szCs w:val="20"/>
          <w:lang w:val="fr-FR"/>
        </w:rPr>
        <w:t xml:space="preserve"> </w:t>
      </w:r>
      <w:r>
        <w:rPr>
          <w:rFonts w:cs="Arial" w:ascii="Preeti" w:hAnsi="Preeti"/>
          <w:sz w:val="28"/>
          <w:szCs w:val="28"/>
          <w:lang w:val="fr-FR"/>
        </w:rPr>
        <w:t xml:space="preserve">                     </w:t>
      </w:r>
    </w:p>
    <w:p>
      <w:pPr>
        <w:pStyle w:val="Normal"/>
        <w:jc w:val="both"/>
        <w:rPr>
          <w:rFonts w:ascii="Preeti" w:hAnsi="Preeti" w:cs="Arial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%=</w:t>
        <w:tab/>
        <w:t>kl/of]hgf z'? ePsf] M</w:t>
      </w:r>
      <w:r>
        <w:rPr>
          <w:rFonts w:cs="Arial" w:ascii="Preeti" w:hAnsi="Preeti"/>
          <w:sz w:val="28"/>
          <w:szCs w:val="28"/>
        </w:rPr>
        <w:t xml:space="preserve"> cf=j===================================</w:t>
      </w:r>
    </w:p>
    <w:p>
      <w:pPr>
        <w:pStyle w:val="Normal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^= </w:t>
        <w:tab/>
        <w:t>kl/of]hgf ;DkGg ubf{ nfUg hfg] cg'dflgt vr{ M</w:t>
      </w:r>
      <w:r>
        <w:rPr>
          <w:rFonts w:cs="Arial" w:ascii="Preeti" w:hAnsi="Preeti"/>
          <w:sz w:val="28"/>
          <w:szCs w:val="28"/>
        </w:rPr>
        <w:t xml:space="preserve">  =====================================</w:t>
      </w:r>
    </w:p>
    <w:p>
      <w:pPr>
        <w:pStyle w:val="Normal"/>
        <w:ind w:left="720" w:hanging="720"/>
        <w:jc w:val="both"/>
        <w:rPr>
          <w:rFonts w:ascii="Preeti" w:hAnsi="Preeti" w:cs="Arial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 xml:space="preserve">&amp;= </w:t>
        <w:tab/>
        <w:t xml:space="preserve">g]kfn ;/sf/n] ljsf; u/L x:tfGt/0f ug]{ kl/of]hgf eP ;f] kl/of]hgfsf] gfd / tt;DalGw cGo ljj/0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Arial" w:ascii="Preeti" w:hAnsi="Preeti"/>
          <w:sz w:val="28"/>
          <w:szCs w:val="28"/>
        </w:rPr>
        <w:t>*=</w:t>
        <w:tab/>
        <w:t>b/vf:t ;fy k]z ug'{ kg]{ sfuhftx? M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s_</w:t>
        <w:tab/>
        <w:t>kl/of]hgf ;DaGwL lj:t[t ljj/0f pNn]v ePsf] sfuhft  .</w:t>
      </w:r>
    </w:p>
    <w:p>
      <w:pPr>
        <w:pStyle w:val="Normal"/>
        <w:tabs>
          <w:tab w:val="clear" w:pos="720"/>
          <w:tab w:val="left" w:pos="1170" w:leader="none"/>
        </w:tabs>
        <w:ind w:left="1188" w:hanging="468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v_</w:t>
        <w:tab/>
        <w:t>kl/of]hgfsf] nflu s'g} ;+:yfaf6 cfly{s ;xfotf Joxf]l/g] eP ;f] ;DaGwdf To:tf] ;+:yfn] JoQm u/]sf] k|ltj4tf / tt;DaGwL sfuhft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-u_</w:t>
        <w:tab/>
        <w:t>pkef]Qmf ;+:yfsf] b'O{ k|lt ljwfg .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>dfly pNn]lvt Joxf]/f l7s ;fFrf] 5 em'§f 7x/] sfg"g adf]lhd ;x'Fnf a'emfpFnf 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 xml:space="preserve">b/vf:t lbg]sf] 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  <w:t>;xL M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fr-FR"/>
        </w:rPr>
      </w:pPr>
      <w:r>
        <w:rPr>
          <w:rFonts w:cs="Preeti" w:ascii="Preeti" w:hAnsi="Preeti"/>
          <w:sz w:val="28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d M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b M cWoIf 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;ldltsf] 5fk M</w:t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Preeti" w:ascii="Preeti" w:hAnsi="Preeti"/>
          <w:sz w:val="28"/>
          <w:szCs w:val="28"/>
        </w:rPr>
        <w:t xml:space="preserve">7]ufgf M </w:t>
      </w:r>
      <w:r>
        <w:rPr>
          <w:rFonts w:cs="Arial Unicode MS;Arial" w:ascii="Preeti" w:hAnsi="Preeti"/>
          <w:sz w:val="28"/>
          <w:szCs w:val="25"/>
          <w:lang w:bidi="ne-NP"/>
        </w:rPr>
        <w:t xml:space="preserve"> </w:t>
      </w:r>
      <w:r>
        <w:rPr>
          <w:rFonts w:cs="Arial Unicode MS;Arial" w:ascii="Preeti" w:hAnsi="Preeti"/>
          <w:bCs/>
          <w:sz w:val="28"/>
          <w:szCs w:val="25"/>
          <w:highlight w:val="yellow"/>
          <w:lang w:bidi="ne-NP"/>
        </w:rPr>
        <w:t>==================================</w:t>
      </w:r>
      <w:r>
        <w:rPr>
          <w:rFonts w:cs="Arial" w:ascii="Preeti" w:hAnsi="Preeti"/>
          <w:sz w:val="28"/>
          <w:szCs w:val="28"/>
          <w:highlight w:val="yellow"/>
        </w:rPr>
        <w:t>,</w:t>
      </w:r>
      <w:r>
        <w:rPr>
          <w:rFonts w:cs="Arial" w:ascii="Preeti" w:hAnsi="Preeti"/>
          <w:sz w:val="28"/>
          <w:szCs w:val="28"/>
        </w:rPr>
        <w:t xml:space="preserve"> s}nfnL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p>
      <w:pPr>
        <w:pStyle w:val="Normal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 M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eastAsia="Preeti" w:cs="Preeti"/>
          <w:b/>
          <w:b/>
          <w:sz w:val="36"/>
          <w:szCs w:val="36"/>
        </w:rPr>
      </w:pPr>
      <w:r>
        <w:rPr>
          <w:rFonts w:eastAsia="Preeti" w:cs="Preeti" w:ascii="Preeti" w:hAnsi="Preet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6"/>
          <w:szCs w:val="36"/>
        </w:rPr>
      </w:pPr>
      <w:r>
        <w:rPr>
          <w:rFonts w:cs="Preeti" w:ascii="Preeti" w:hAnsi="Preeti"/>
          <w:b/>
          <w:sz w:val="36"/>
          <w:szCs w:val="36"/>
        </w:rPr>
        <w:t>l;kmfl/;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6"/>
          <w:szCs w:val="36"/>
          <w:u w:val="single"/>
        </w:rPr>
      </w:pPr>
      <w:r>
        <w:rPr>
          <w:rFonts w:cs="Preeti" w:ascii="Preeti" w:hAnsi="Preeti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</w:t>
      </w:r>
      <w:r>
        <w:rPr>
          <w:rFonts w:cs="Preeti" w:ascii="Preeti" w:hAnsi="Preeti"/>
          <w:sz w:val="28"/>
          <w:szCs w:val="28"/>
        </w:rPr>
        <w:t xml:space="preserve">o; </w:t>
      </w:r>
      <w:r>
        <w:rPr>
          <w:rFonts w:cs="Arial Unicode MS;Arial" w:ascii="Preeti" w:hAnsi="Preeti"/>
          <w:bCs/>
          <w:sz w:val="28"/>
          <w:szCs w:val="25"/>
          <w:lang w:bidi="ne-NP"/>
        </w:rPr>
        <w:t>==================================</w:t>
      </w:r>
      <w:r>
        <w:rPr>
          <w:rFonts w:cs="Preeti" w:ascii="Preeti" w:hAnsi="Preeti"/>
          <w:sz w:val="28"/>
          <w:szCs w:val="28"/>
        </w:rPr>
        <w:t xml:space="preserve"> cGtu{t jf8{ g </w:t>
      </w:r>
      <w:r>
        <w:rPr>
          <w:rFonts w:cs="Arial Unicode MS;Arial" w:ascii="Preeti" w:hAnsi="Preeti"/>
          <w:bCs/>
          <w:sz w:val="28"/>
          <w:szCs w:val="25"/>
          <w:lang w:bidi="ne-NP"/>
        </w:rPr>
        <w:t>============</w:t>
      </w:r>
      <w:r>
        <w:rPr>
          <w:rFonts w:cs="Arial Unicode MS;Arial" w:ascii="Preeti" w:hAnsi="Preeti"/>
          <w:sz w:val="28"/>
          <w:szCs w:val="25"/>
          <w:lang w:bidi="ne-NP"/>
        </w:rPr>
        <w:t xml:space="preserve"> </w:t>
      </w:r>
      <w:r>
        <w:rPr>
          <w:rFonts w:cs="Preeti" w:ascii="Preeti" w:hAnsi="Preeti"/>
          <w:sz w:val="28"/>
          <w:szCs w:val="28"/>
        </w:rPr>
        <w:t>df ;+rfng x'g] pNn]lvt kl/of]hgfsf] nflu u7gx'g nfu]sf] pkef]Qmf ;+:yf btf{x'g pko'Qm b]lvPsf]n] l;kmfl/; ul/G5 . ;fy} pNn]lvt kl/of]hgf ;+rfngsf] nflu cfjZos dd{t / ;Def/sf] sfo{x?df o; ufFp ljsf; ;ldltsf] tkm{af6 k"0f{ ;xfof]u x'g] hfgsf/L u/fO{G5 .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firstLine="6240"/>
        <w:jc w:val="both"/>
        <w:rPr>
          <w:rFonts w:ascii="Preeti" w:hAnsi="Preeti" w:cs="Arial Unicode MS;Arial"/>
          <w:sz w:val="28"/>
          <w:szCs w:val="25"/>
          <w:lang w:bidi="ne-NP"/>
        </w:rPr>
      </w:pPr>
      <w:r>
        <w:rPr>
          <w:rFonts w:cs="Arial Unicode MS;Arial" w:ascii="Preeti" w:hAnsi="Preeti"/>
          <w:sz w:val="28"/>
          <w:szCs w:val="25"/>
          <w:lang w:bidi="ne-NP"/>
        </w:rPr>
      </w:r>
    </w:p>
    <w:p>
      <w:pPr>
        <w:pStyle w:val="Normal"/>
        <w:spacing w:lineRule="auto" w:line="360"/>
        <w:ind w:firstLine="6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;kmfl/; ug]{ kbflwsf/Lsf]</w:t>
      </w:r>
    </w:p>
    <w:p>
      <w:pPr>
        <w:pStyle w:val="Normal"/>
        <w:spacing w:lineRule="auto" w:line="360"/>
        <w:ind w:firstLine="6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ind w:firstLine="6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;lx M </w:t>
      </w:r>
    </w:p>
    <w:p>
      <w:pPr>
        <w:pStyle w:val="Normal"/>
        <w:spacing w:lineRule="auto" w:line="360"/>
        <w:ind w:firstLine="6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d M &gt;L  </w:t>
      </w:r>
    </w:p>
    <w:p>
      <w:pPr>
        <w:pStyle w:val="Normal"/>
        <w:spacing w:lineRule="auto" w:line="360"/>
        <w:ind w:firstLine="624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b M 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ufFp jf gu/kflnsfsf] 5fk M                              </w:t>
      </w:r>
    </w:p>
    <w:p>
      <w:pPr>
        <w:pStyle w:val="Normal"/>
        <w:spacing w:lineRule="auto" w:line="360"/>
        <w:ind w:firstLine="552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 </w:t>
      </w:r>
      <w:r>
        <w:rPr>
          <w:rFonts w:cs="Preeti" w:ascii="Preeti" w:hAnsi="Preeti"/>
          <w:sz w:val="28"/>
          <w:szCs w:val="28"/>
        </w:rPr>
        <w:t>ldlt M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47135</wp:posOffset>
              </wp:positionH>
              <wp:positionV relativeFrom="paragraph">
                <wp:posOffset>13970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CS NEPALI" w:hAnsi="PCS NEPALI" w:cs="PCS NEPAL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PCS NEPALI" w:ascii="PCS NEPALI" w:hAnsi="PCS NEPAL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CS NEPALI" w:ascii="PCS NEPALI" w:hAnsi="PCS NEPAL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CS NEPALI" w:ascii="PCS NEPALI" w:hAnsi="PCS NEPAL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CS NEPALI" w:ascii="PCS NEPALI" w:hAnsi="PCS NEPALI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CS NEPALI" w:ascii="PCS NEPALI" w:hAnsi="PCS NEPAL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1.1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CS NEPALI" w:hAnsi="PCS NEPALI" w:cs="PCS NEPAL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PCS NEPALI" w:ascii="PCS NEPALI" w:hAnsi="PCS NEPAL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CS NEPALI" w:ascii="PCS NEPALI" w:hAnsi="PCS NEPAL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CS NEPALI" w:ascii="PCS NEPALI" w:hAnsi="PCS NEPAL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CS NEPALI" w:ascii="PCS NEPALI" w:hAnsi="PCS NEPALI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PCS NEPALI" w:ascii="PCS NEPALI" w:hAnsi="PCS NEPAL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4:00Z</dcterms:created>
  <dc:creator>bbc</dc:creator>
  <dc:description/>
  <cp:keywords/>
  <dc:language>en-US</dc:language>
  <cp:lastModifiedBy>WSS</cp:lastModifiedBy>
  <cp:lastPrinted>2019-12-04T13:24:00Z</cp:lastPrinted>
  <dcterms:modified xsi:type="dcterms:W3CDTF">2021-01-08T08:35:00Z</dcterms:modified>
  <cp:revision>5</cp:revision>
  <dc:subject/>
  <dc:title>alnof vfg]kfgL pkef]Qmf tyf ;/;kmfO{O ;ldlt</dc:title>
</cp:coreProperties>
</file>